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kaku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登山記錄表</w:t>
      </w:r>
    </w:p>
    <w:p>
      <w:pPr>
        <w:pStyle w:val="Normal"/>
        <w:autoSpaceDE w:val="false"/>
        <w:rPr>
          <w:kern w:val="0"/>
          <w:sz w:val="20"/>
          <w:szCs w:val="20"/>
          <w:lang w:val="zh-TW"/>
        </w:rPr>
      </w:pPr>
      <w:r>
        <w:rPr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這篇分</w:t>
      </w:r>
    </w:p>
    <w:p>
      <w:pPr>
        <w:pStyle w:val="Normal"/>
        <w:autoSpaceDE w:val="false"/>
        <w:rPr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)1000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公尺以上登山記錄表</w:t>
      </w:r>
    </w:p>
    <w:p>
      <w:pPr>
        <w:pStyle w:val="Normal"/>
        <w:autoSpaceDE w:val="false"/>
        <w:rPr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二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)500~1000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公尺登山記錄表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)500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公尺以下三等以上原點山岳記錄表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登頂日期未列入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)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四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非山岳三等以上原點平地基石記錄表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登頂日期未列入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)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)</w:t>
        <w:tab/>
        <w:t>1000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公尺以上登山記錄表</w:t>
      </w:r>
    </w:p>
    <w:p>
      <w:pPr>
        <w:pStyle w:val="Normal"/>
        <w:autoSpaceDE w:val="false"/>
        <w:rPr>
          <w:kern w:val="0"/>
          <w:sz w:val="20"/>
          <w:szCs w:val="20"/>
          <w:lang w:val="zh-TW"/>
        </w:rPr>
      </w:pPr>
      <w:r>
        <w:rPr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大凍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976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嘉義縣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993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年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北大武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092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一等三角點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屏東縣台東縣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996.04.14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百岳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庫瓦諾辛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114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7534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高雄縣桃源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996.06.15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百岳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4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關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666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二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674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高雄縣桃源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996.06.16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百岳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5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向陽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600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7529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高雄縣桃源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996.07.204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6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叉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494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一等三角點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台東縣海端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996.07.20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百岳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5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7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關山嶺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174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二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683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台東縣海端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996.10.06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百岳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6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8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塔關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220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7535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高雄縣桃源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996.10.06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百岳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7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9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桃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324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6327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台中縣和平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996.10.25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百岳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8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0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喀拉業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132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二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549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宜蘭縣大同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996.10.26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百岳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1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麻留賀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287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7128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屏東縣霧台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996.11.24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2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池有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301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6317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台中縣和平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996.12.22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百岳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0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3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品田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529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無基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百岳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)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台中縣和平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996.12.22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百岳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1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4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四社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274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7187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高雄縣甲仙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997.04.04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5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白姑大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341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一等三角點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台中縣和平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997403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百岳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2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6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鳶嘴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180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森林三角點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台中縣和平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997.05.01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7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稍來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307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二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543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台中縣和平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997.05.01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8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玉山西峰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528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無基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百岳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)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南頭縣信義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997.07.26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百岳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3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9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玉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952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一等三角點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高雄縣桃源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997.07.27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百岳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4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0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玉山東峰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940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無基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百岳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)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南投縣信義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9970727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百岳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5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1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合歡山主峰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416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6388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南投縣仁愛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997.09.13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百岳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6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2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合歡山東峰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421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南投縣仁愛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997.09.13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百岳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7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3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合歡尖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217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南投縣仁愛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997.09.13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4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合歡山北峰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422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二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451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南投縣仁愛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997.09.14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百岳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8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5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石門山北峰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278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南投縣仁愛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997.09.14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6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石門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236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6389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南投縣仁愛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997.09.14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百岳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9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7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合歡山西峰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144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6390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南投縣仁愛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997.10.11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百岳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8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奇萊北峰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605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一等三角點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花蓮縣秀林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997.10.31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百岳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1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9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奇萊主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740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5984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花蓮縣秀林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997.11.01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百岳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2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0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奇萊南峰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357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二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469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南投縣仁愛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997.11.02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百岳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3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1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南華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183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5942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花蓮縣秀林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997.11.02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百岳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4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2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屏風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250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6378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花蓮縣秀林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997.11.22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百岳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5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3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畢祿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370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6368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花蓮縣秀林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997.12.20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百岳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6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4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羊頭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035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6345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花蓮縣秀林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997.12.21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百岳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7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5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霧頭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735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二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559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屏東縣霧台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87.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6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東藤枝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804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7205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高雄縣桃源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87.03.01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7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郡大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292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二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694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南投縣信義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87.03.15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百岳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8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8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加利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111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6619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苗栗縣泰安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87.05.02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百岳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9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9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伊澤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296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6251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新竹縣尖石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87.05.02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百岳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0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40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大霸尖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505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二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540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苗栗縣泰安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870502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百岳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1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41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小霸尖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445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無基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百岳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)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苗栗縣泰安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87.05.02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百岳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2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42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閂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167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二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467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台中縣和平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87.05.23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百岳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3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43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鈴鳴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271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6373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台中縣和平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87.05.24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百岳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4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44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八通關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404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森林三角點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南投縣信義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87.10.05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百岳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5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45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大水窟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724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無基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百岳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)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南投頭縣信義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87.10.06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百岳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6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46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塔芬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068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二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679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高雄縣桃源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87.10.07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百岳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7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47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達芬尖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322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高雄縣桃源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87.10.08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百岳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8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48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南雙頭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333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無基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百岳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)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高雄縣桃源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87.10.09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百岳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9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49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六順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950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森林三角點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南投縣信義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88.03.26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百岳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0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50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中雪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172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6611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苗栗縣泰安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88.04.17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百岳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1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51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神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4095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馬來西亞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88.04.25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52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里龍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062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一等三角點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屏東縣獅子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88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53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白雲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044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一等三角點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高雄縣甲仙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88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54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尾寮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427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二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653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屏東縣三地門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89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55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海諾南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174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7217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台東縣海端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89.11.27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百岳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2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56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小關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248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二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668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台東縣海端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89.11.27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百岳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3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57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卑南主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293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一等三角點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高雄縣桃源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89.11.28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百岳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4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58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田良井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367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7116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屏東縣三地門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89.12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59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真笠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166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二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558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屏東縣瑪家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0.02.11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60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真我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060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7140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高雄縣茂林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0.02.24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61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網子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378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7143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高雄縣六龜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0.02.24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62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鳴海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411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7139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高雄縣六龜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0.02.24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63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鱈葉根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556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7120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屏東縣瑪家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0.03.03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64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井步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066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7112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屏東縣霧台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0.03.24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65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東小南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709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7541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高雄縣桃源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0.03.30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百岳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5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66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鹿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980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7542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高雄縣桃源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0330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百岳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6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67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玉山前峰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236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無基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百岳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)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南投縣信義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0.03.31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百岳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7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68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留佐屯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901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7185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高雄縣桃源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0.04.14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69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大津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349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圖根點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屏東縣三地門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0.05.26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70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頭剪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528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7202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高雄縣桃源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0..06.09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71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蕃里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208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7199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高雄縣桃源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0.06.09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72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腳南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186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二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087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嘉義縣大埔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89.07.23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73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石可見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621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253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屏東縣春日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0.09.15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74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玉山北峰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920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無基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百岳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)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南投縣信義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0.10.12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百岳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8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75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京大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673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7132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屏東縣三地門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0.11.10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76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石南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948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7133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屏東縣三地門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0.12.15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77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鐵本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522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7180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高雄縣桃源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1.01.12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78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托庫棚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233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7127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屏東縣霧台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1.02.09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79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竹子尖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109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二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090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台南縣南化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1.03.15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80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溪頭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240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無基點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高雄縣桃源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1.03.09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81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來社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854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6640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屏東縣來義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1.04.13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82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能高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261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5957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南投縣縣仁愛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1.04.29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百岳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9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83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能高南峰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349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二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453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南投縣仁愛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10430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百岳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50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84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光頭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059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5956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花蓮縣秀林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10501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百岳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51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85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白石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108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5955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花蓮縣秀林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10501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百岳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52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86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安東軍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067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一等三角點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花蓮縣南投縣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10501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百岳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53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87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大尖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304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一等三角點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嘉義縣梅山鎮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1.0727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88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外英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064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四等三角點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高雄縣甲仙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1.05.25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89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內英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151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無基點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高雄縣甲仙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1.05.25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90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溪南前峰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849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圖根點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高雄縣桃源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1.08.04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91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溪南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649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7203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高雄縣桃源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1.09.21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92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力里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170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249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屏東縣春日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1.09.27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93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雪山東峰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199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6304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台中縣和平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11005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百岳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54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94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雪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884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一等三角點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台中縣和平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11006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百岳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55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95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北陵角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880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無基點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台中縣和平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1.10.06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96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凱蘭特昆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731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台中縣和平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1.10.06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97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日湯真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703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7115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屏東縣泰武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1.10.19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98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大母母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424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二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654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屏東縣三地門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1.11.09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99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竹崙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263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無基點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南投縣鹿谷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1.11.23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00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相映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592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森林三角點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南投縣鹿谷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1.11.23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01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羊頭輪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610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森林三角點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南投縣鹿谷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1.11.23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02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內樹皮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766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鹿谷水源石樁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南投縣鹿谷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1.11.23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03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田子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120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內補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06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南投縣竹山鎮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1.11.24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04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衣丁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068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6642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屏東縣來義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1.11.30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05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玉穗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576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7194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高雄縣桃源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0.12.15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06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北湖呂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357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252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屏東縣春日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1.12.18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07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頂笨子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678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二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187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嘉義縣阿里山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2.01.04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08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多陽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853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7547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嘉義縣阿里山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2.01.05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09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貓冬望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487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森林三角點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南投縣鹿谷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2.01.11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10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樟空崙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520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200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南投縣鹿谷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2.01.11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11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大崙頭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465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總督府圖根補點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南投縣鹿谷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2.01.11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12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大棟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241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一等三角點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台南縣白河鎮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2.01.12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13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九龍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180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無基點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台南縣白河鎮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2.01.12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14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他果晏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688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7189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高雄縣桃源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2.01.19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15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棚機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264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二等三角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687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森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嘉義縣阿里山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2.01.25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16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脈脈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389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7537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嘉義縣阿里山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2.01.26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17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雞子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396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7543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嘉義縣阿里山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2.01.26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18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卡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555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6643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屏東縣來義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2.02.22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19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烏夫冬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822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二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667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高雄縣桃源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2.02.23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20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境界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958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7092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台東縣卑南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2.02.28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21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蓬萊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835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7097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台東縣卑南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2.02.28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22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拉嘎拉嘎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201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7098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屏東縣霧台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2.03.01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23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知本主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230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二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560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屏東縣霧台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2.03.01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24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久保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507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二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556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屏東縣春日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2.03.22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25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南久保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162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6645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屏東縣春日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2.03.22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26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具馬奴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111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247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屏東縣春日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2.04.06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27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林帕拉帕拉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434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7129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屏東縣霧台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2.04.19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28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西巒大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081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森林三角點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南投縣信義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2.04.26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百岳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56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29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霞迭爾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022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無基點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屏東縣霧台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2.05.01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30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濁水溪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280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7183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高雄縣桃源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2.05.03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31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獅子尾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704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7526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高雄縣桃源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2.05.10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32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茶茶牙頓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326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248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屏東縣獅子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2.05.17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33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馬馬宇頓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030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7533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高雄縣桃源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2.05.24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34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戒茂斯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501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7215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森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台東縣海端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2.05.31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35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哈堪尼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988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6283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苗栗縣南庄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2.06.04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36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加里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220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一等三角點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苗栗縣南庄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2.06.05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37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藤枝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563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二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664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高雄縣桃源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2.06.08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38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番仔寮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327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二等內補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91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高雄縣六龜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2.06.21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39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美輪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350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7208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高雄縣六龜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2.06.28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40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新開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118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7206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高雄縣六龜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2.06.28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41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寶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340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無基點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高雄縣六龜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2.06.28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42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南玉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381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二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685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高雄縣桃源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20704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百岳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57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43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小南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582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無基點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高雄縣桃源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20704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44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玉山南峰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900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無基點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高雄縣桃源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20705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百岳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58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45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推論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801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6311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台中縣和平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20713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46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油婆蘭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308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無基點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台中縣和平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20714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47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大劍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594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6610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台中縣和平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20714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百岳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59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48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布夫奇寒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299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無基點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台中縣和平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20715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49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佳陽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314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二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462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已掉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台中縣和平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20715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百岳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60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50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小劍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253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無基點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台中縣和平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20715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百岳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61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51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雪山北峰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703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6305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台中縣和平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20726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百岳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62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52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鳳凰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698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一等三角點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南投縣鹿谷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2.08.24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53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達觀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769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無基點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桃園縣復興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2.08.31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54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檜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435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6253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臺北縣烏來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2.08.31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55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李棟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914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一等三角點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新竹縣尖石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2.09.07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56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太原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114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7142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高雄縣六龜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2.10.25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57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審馬陣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140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6325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宜蘭縣大同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21030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百岳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63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58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南湖北峰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535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6330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宜蘭縣大同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21030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百岳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64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59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南湖東峰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639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無基點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宜蘭縣大同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21031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百岳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65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60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麻比杉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209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6336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宜蘭縣南澳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21031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百岳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66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61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南湖大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740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一等三角點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台中縣和平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21101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百岳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67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62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南湖南峰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516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6339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花蓮縣秀林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21101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百岳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68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63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巴巴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448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無基點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花蓮縣秀林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21101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百岳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69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64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多加屯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793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6326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宜蘭縣南澳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21103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65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新望嶺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481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一等三角點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高雄縣桃源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2.11.23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66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二溪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452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7538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高雄縣三民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2.11.23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67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志佳陽大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327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6303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台中縣和平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2.11.29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百岳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70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68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佳菩安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084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二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171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屏東縣獅子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2.12.05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69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見付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686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7201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高雄縣桃源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2.12.13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70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旗鹽主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985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森林三角點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屏東縣泰武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2.12.20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71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西大武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894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森林三角點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屏東縣泰武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2.12.21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72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桑留守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042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7117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屏東縣泰武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2.12.27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73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霞喀羅大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234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6240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新竹縣尖石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2.12.29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74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梯子板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859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無基點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嘉義縣阿里山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3.01.01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75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大武藏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630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無基點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屏東縣來義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3.01.03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76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石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818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7204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高雄縣桃源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3.01.10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77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亞麻灣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080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7118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屏東縣泰武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3.01.11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78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良楠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588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7557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高雄縣桃源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3.01.21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79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茶仁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139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6641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屏東縣來義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3.02.15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80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斯拉巴庫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757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177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高雄縣桃源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3.03.06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81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茶埔岩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359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7106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屏東縣霧台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3.03.14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82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地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053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7123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屏東縣三地門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3.03.21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83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高庭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708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7554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高雄縣三民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3.04.10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84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飭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275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7556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高雄縣三民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3.04.10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85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我丹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004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二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666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高雄縣桃源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3.04.17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86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旗鹽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057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7110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屏東縣瑪家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3.04.25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87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榆油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891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二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563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高雄縣桃源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3.05.01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88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玉打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271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7533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高雄縣三民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3.05.02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89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卓武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602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二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686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高雄縣三民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3.05.02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90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南湖呂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327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二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174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屏東縣獅子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3.05.08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91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曲積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410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7552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高雄縣三民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3.05.15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92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都蘭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196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一等三角點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台東縣東河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3.05.23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93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小鞍輪名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578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7184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高雄縣三民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3.05.29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94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河表湖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185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二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191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高雄縣三民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3.06.05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95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向天湖光天高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225+1123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森林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+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無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苗栗縣東河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3.06.19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96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句奈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554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6644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屏東縣來義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3.06.26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97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美瓏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385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二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665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高雄縣桃源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3.09.04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98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鳴海下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321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圖根點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高雄縣桃源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3.09.05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99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御油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476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7141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高雄縣桃源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3.09.05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00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姑子崙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629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255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屏東縣春日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3.09.18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01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西良母嵐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686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7190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高雄縣桃源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3.09.26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02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德文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246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二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655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東縣霧台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3.10.30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03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達洼蘭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488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森林三角點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東縣霧台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3.11.06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04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馬拉邦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407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一等三角點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苗栗縣泰安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3.11.21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05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吐蛇流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584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6639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屏東縣泰武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3.11.27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06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南大武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481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二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557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屏東縣泰武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3.11.27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07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東眼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212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6261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桃園縣復興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3.12.09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08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拉卡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195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森林三角點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台北縣三峽鎮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3.12.10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09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北插天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727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二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125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三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523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台北縣烏來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3.12.10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10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多崖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709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森林三角點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台北縣烏來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3.12.10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11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水冬瓜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002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無基點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高雄縣六龜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3.12.18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12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里阿岩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300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7126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屏東縣三地門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3.12.25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13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加羅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320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6624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宜蘭縣大同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4.01.16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14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勃子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360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5025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嘉義縣阿里山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4.01.22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15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矢場谷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457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7550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嘉義縣阿里山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4.01.22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16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松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062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7093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屏東縣霧台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4.01.30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17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鞍輪名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664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7182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高雄縣三民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4.02.20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18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大竹溪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661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7181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高雄縣三民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4.02.20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19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日暮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328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無基點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屏東縣春日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4.03.05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20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水社大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059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二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134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台北市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4.03.20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21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七星山東峰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108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104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台北市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4.03.26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22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七星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120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一等三角點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嘉義縣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4.03.26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23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文峰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256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無基點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嘉義縣竹崎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4.04.02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24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屯子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823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二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656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高雄縣茂林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4.04.03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25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把宇森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578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7087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台東縣金鋒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4.04.08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26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桃源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150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森林三角點補點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高雄縣桃源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4.04.16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27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排剪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032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7191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高雄縣桃源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4.04.16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28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梨子腳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176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28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嘉義縣梅山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4.05.07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29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芙蓉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968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5037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嘉義縣阿里山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4.05.21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30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足母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218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7134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高雄縣茂林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4.05.22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31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富士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776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二等三角點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日本國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4.07.01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32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藤枝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549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峰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549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無基點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高雄縣桃源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4.07.16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33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大克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236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204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苗栗縣卓蘭鎮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4.08.14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34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觀音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251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6589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台中縣和平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4.09.24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35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遠藤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334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6588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台中縣和平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4.09.25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36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雪山坑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360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6590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台中縣和平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4.09.25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37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千兩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127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6629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苗栗縣泰安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4.09.25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38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司馬限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455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6628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苗栗縣泰安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4.09.25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39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干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卓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萬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284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二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460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南投縣仁愛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4.10.09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百岳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71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40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卓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社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大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369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二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455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南投縣仁愛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4.10.10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百岳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72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41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牧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258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5966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南投縣信義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4.10.11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百岳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73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42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火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241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5969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南投縣信義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4.10.11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百岳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74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43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吉田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315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7136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高雄縣茂林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4.11.05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44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北坑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162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6616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苗栗縣泰安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4.11.13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45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東洗水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246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6614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苗栗縣泰安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4.11.13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46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盡尾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841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二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535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苗栗縣泰安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4.11.13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47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馬海僕富士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616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二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458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南投縣仁愛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4.11.19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48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武浪洋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117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5940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南投縣仁愛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4.11.20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49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尾上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652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5939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南投縣仁愛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4.11.20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50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母安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475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5959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南投縣仁愛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4.11.20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51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東卯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692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內補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21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台中縣和平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4.11.27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52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再生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338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5958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南投縣仁愛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4.12.03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53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武令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759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5960+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內補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-311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南投縣仁愛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4.12.03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54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瀧奧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643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5941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南投縣仁愛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4.12.04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55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櫻峰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779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6387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南投縣仁愛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4.12.04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56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角峰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375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二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465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南投縣仁愛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4.12.04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57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立鷹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219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5938+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森林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南投縣仁愛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4.12.04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58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霧社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149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一等水準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0255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南投縣仁愛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4.12.04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59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凍子頂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180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二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186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嘉義縣大埔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4.12.10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60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馬頭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127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二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188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嘉義縣大埔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4.12.10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61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石卓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383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5026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嘉義縣竹崎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4.12.21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62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隙頂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473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二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690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嘉義縣番路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4.12.21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63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治茆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916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一等三角點南投縣信義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5.01.01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64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小田原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032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7186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高雄縣桃源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5.01.07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65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太麻里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339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一等三角點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台東縣太麻里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5.01.14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66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光崙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815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二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193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嘉義縣梅山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5.02.02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67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分分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624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-5968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南投縣信義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5.02.18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68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分分山南峰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499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森林三角點南投縣信義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5.02.18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69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大尖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017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-5979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+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森林南投縣魚池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5.02.18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70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過坑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332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-5000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南投縣魚池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5.02.19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71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後尖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008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-5009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南投縣魚池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5.02.18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72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四于台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219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-5963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南投縣仁愛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5.03.04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73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水頭谷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593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-5965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南投縣仁愛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5.03.04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74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武界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500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森林三角點南投縣仁愛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5.03.04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75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頭拒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126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一等三角點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台中縣新社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5.03.05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76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黑田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064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150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台中縣新社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5.03.05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77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白毛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521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6408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台中縣和平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5.03.05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78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來稜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396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5964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南投縣仁愛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5.03.011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79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富嶺山，又名卡哈爾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581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5962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南投縣仁愛鄉。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5.03.011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80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沙巴雞山又稱為上台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338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5948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南投縣仁愛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5.03.011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81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岬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144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5961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沒有找到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南投縣仁愛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5.03.011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82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巴蘭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243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5936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一等衛星控制點南投縣仁愛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5.03.011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83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北萬大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967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5950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南投縣仁愛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5.03.012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84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高峰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563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森林三角點南投縣仁愛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5.03.012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85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關頭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536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二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468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南投縣仁愛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5.03.012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86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舊武界越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668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5007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南投縣仁愛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5.03.012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87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南東眼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875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5947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南投縣仁愛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5.04.01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88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有勝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104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6385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+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森林南投縣仁愛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5.04.01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89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守城大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420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一等三角點南投縣仁愛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5.04.02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90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大橫屏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205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二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119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台中縣和平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5.04.22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91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九分二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172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一等三角點南投縣國姓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5.04.22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92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橫屏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507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一等改二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055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南投縣仁愛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5.04.23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93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水頭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061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191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南投縣埔里鎮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95.04.23 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94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盧利拉駱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175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航測所森林三角點花蓮縣卓溪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5.05.03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95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丹大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325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森林三角點花蓮縣卓溪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5.05.03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百岳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75 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96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內嶺爾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275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不鏽鋼基點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花蓮縣卓溪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5.05.03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百岳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76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97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馬路巴讓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255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無基點花蓮縣卓溪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95.05.03 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98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馬路巴讓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西峰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205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航測森林三角點花蓮縣卓溪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5.05.03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99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義西請馬至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245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不鏽鋼基點南投縣信義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5.05.04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百岳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77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00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斷稜東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295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無基點南投縣信義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5.05.04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01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裡門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335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森林三角點南投縣信義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5.05.04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02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望崖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307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不鏽鋼基點南投縣信義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5.05.05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03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可南可蘭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404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無基點南投縣信義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5.05.05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04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可樂可樂安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525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不鏽鋼基點南投縣信義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5.05.05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05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郡東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477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不鏽鋼基點南投縣信義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5.05.05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06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東巒大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468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不鏽鋼基點南投縣信義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5.05.06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百岳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78 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07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宇達佩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515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不鏽鋼基點南投縣信義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95.05.06 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08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東郡大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619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一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+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森林三角點南投縣信義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5.05.06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百岳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79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09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本鄉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447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不鏽鋼基點南投縣信義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95.05.06 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10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櫧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437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不鏽鋼基點南投縣信義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95.05.07 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11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無雙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185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森林三角點南投縣信義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5.05.07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百岳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80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12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望鄉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185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森林三角點南投縣信義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95.05.09 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13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金巢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725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二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198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宜蘭縣南澳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5.05.13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14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飯包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856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一等三角點宜蘭縣南澳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5.05.14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15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螺婆間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756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二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461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南投縣仁愛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5.05.20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16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集集大山南峰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066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5010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南投縣水裡鎮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5.05.21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17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集集大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390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二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135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發現千岳基石遺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南投縣集集鎮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5.05.21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18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鹿林前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863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153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嘉義縣阿里山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5.05.28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19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石水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801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7551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嘉義縣阿里山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5.05.28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20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頭凍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285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5033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嘉義縣中埔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5.06.03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21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白石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171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二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112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南投縣鹿谷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5.07.01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22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小出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708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6404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+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森林南投縣仁愛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5.07.02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23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北我因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050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圖根補點南投縣仁愛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5.07.02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24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我因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238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6403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南投縣仁愛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5.07.02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25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車坪崙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266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194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南投縣中寮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5.07.22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26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半天窟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268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998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南投縣鹿谷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5.07.22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27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白冷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330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6582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台中縣和平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5.08.05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28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波津加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772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6583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台中縣和平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5.08.05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29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馬崙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305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6595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台中縣和平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5.08.06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30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唐麻丹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305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6409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台中縣和平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5.08.06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31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屋我尾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796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6584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台中縣和平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5.08.27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32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橫嶺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045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6581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台中縣和平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5.08.27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33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東水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611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144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嘉義縣阿里山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95.09.03 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34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兒玉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606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森林三角點嘉義縣阿里山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95.09.03 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35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鳥嘴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4376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6635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苗栗縣泰安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95.09.09 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36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虎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492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6634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苗栗縣泰安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95.09.10 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37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霞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300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二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688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嘉義縣阿里山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95.09.23 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38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南霞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768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7536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嘉義縣阿里山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5.09.24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39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北霞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470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7520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嘉義縣阿里山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95.09.24 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40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橫龍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317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6633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苗栗縣泰安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95.10.08 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41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橫龍山北峰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335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森林三角點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苗栗縣泰安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95.10.08 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42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塔曼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130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6263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台北縣烏來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95.10.14 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43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玫瑰西魔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882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無基點台北縣烏來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5.10.14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44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巴博庫魯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101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一等三角點台北縣烏來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5.10.15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45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烏石坑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177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6591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+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森林三角點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台中縣和平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95.10.22 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46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分桂林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090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6587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+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森林三角點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台中縣和平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95.10.22 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47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稍來駐在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070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礦務課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790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台中縣和平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95.10.22 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48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出雲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045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礦務課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785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台中縣和平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95.10.22 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49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科子林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108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5030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嘉義縣阿里山鄉嘉義縣梅山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95.10.28 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50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幼葉林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246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22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嘉義縣梅山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5.10.28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51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海鼠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311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5031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嘉義縣梅山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95.10.28 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52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篤鼻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423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62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嘉義縣梅山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95.10.28 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53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大坑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026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68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嘉義縣竹崎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95.11.13 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54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盆盆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864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二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658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台東縣延平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5.11.27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55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馬里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547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7148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台東縣延平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5.11.27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56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大巴六九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062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7144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台東縣卑南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5.11.27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57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貓蘭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016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原點及補點皆遺失南投縣魚池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5.12.03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58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大湖尖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313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無基點小百岳嘉義縣番路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95.12.09 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59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東草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764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154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嘉義縣阿里山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95.12.09 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60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大平籠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179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二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110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台中縣和平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95.12.23 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61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佳保台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406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6406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台中縣和平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007.01.06 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62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八仙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336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二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547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台中縣和平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7.01.06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63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番子田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649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二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118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南投縣竹山鎮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7.01.13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64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幾阿佐名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823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7540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嘉義縣阿里山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007.01.20 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65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巴伊車留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239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7546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高雄縣桃源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7.01.27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66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廣東丸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416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7539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高雄縣桃源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7.01.27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67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錢頭雁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807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7548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高雄縣桃源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7.01.28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68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八溪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880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7522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高雄縣桃源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7.01.28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69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魔界碗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860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7525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高雄縣桃源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7.01.29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70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南面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826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二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682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高雄縣桃源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7.01.29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71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崙天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117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二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670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花蓮縣卓溪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7.02.20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72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東舞樂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544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7511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已斷頭花蓮縣卓溪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7.02.21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73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沙沙美北峰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502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森林三角點花蓮縣卓溪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7.02.21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74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六禮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043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215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台東縣達仁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007.02.28 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75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石璧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750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192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雲林縣古坑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7.03.04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76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雲峰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564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二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684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高雄縣桃源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7.03.09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百岳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81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77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轆轆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279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7530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高雄縣桃源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7.03.10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百岳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82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78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南大水窟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381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森林三角點南投縣信義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7.03.11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79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加大奈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666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7096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台東縣卑南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7.03.17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80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五指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061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二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116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新竹縣五峰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7.03.31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81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鵝公髻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579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6239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新竹縣五峰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7.03.31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82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鬼澤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040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6273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新竹縣五峰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7.04.01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83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向天湖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146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6287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新竹縣五峰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7.04.01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84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塔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480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二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190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標嘉義縣阿里山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7.04.06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85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兜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129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5032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+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內補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70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嘉義縣阿里山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7.04.07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86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大塔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663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無基點小百岳嘉義縣阿里山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7.04.14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87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久武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098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233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台東縣金峰鄉太麻里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7.04.21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88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北交莫爾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229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7082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台東縣金峰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7.04.21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89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亞泥笛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621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內補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69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屏東縣霧台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7.04.28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90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火石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310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6613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台中縣和平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7.05.03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百岳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83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91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頭鷹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510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6612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台中縣和平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7.05.04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百岳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84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92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奇峻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519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無基點台中縣和平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7.05.04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93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大雪山北蜂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437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無基點台中縣和平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7.05.04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94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大雪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530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二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545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台中縣和平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7.05.04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百岳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85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95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匹匹達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425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無基點台中縣和平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7.05.04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96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金柑樹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89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202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南投縣鹿谷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7.05.12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97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鹿屈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287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201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嘉義縣阿里山鄉南投縣鹿谷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7.05.13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98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虷泉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053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226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台東縣金峰鄉太麻里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7.05.19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99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油羅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763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二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555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新竹縣五峰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7.05.26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00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洗水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609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6630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苗栗縣泰安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7.05.27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01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南勢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038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6631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苗栗縣泰安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007.05.27 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02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茶岩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987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6318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台中縣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7.06.16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03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無明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450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二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450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台中縣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7.06.17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百岳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86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04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甘薯峰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157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6362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台中縣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7.06.18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百岳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87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05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遠多志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889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6312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台中縣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7.06.18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06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鳥嘴尖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043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142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台北縣坪林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7.08.04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07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大礁溪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161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160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台北縣烏來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7.08.05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08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關刀山西峰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924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5006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南投縣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7.08.25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09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關刀山主峰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17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內補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14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南投縣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7.08.25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10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久久巢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383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5945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南投縣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7.09.08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11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見晴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879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6223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宜蘭縣大同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7.09.15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12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星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351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壹等三角點宜蘭縣大同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7.09.15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13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望洋山三等三角點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內補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51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宜蘭縣大同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7.09.15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14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檜樹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735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5053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宜蘭縣大同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7.09.16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13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望洋山三等三角點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內補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51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宜蘭縣大同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7.09.15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14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檜樹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735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5053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宜蘭縣大同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7.09.16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15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古里巴保諾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013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森林三角點台東達仁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7.09.30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16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大屯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092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二等內補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006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台北市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7.10.28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17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麻荖漏山又稱新港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682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一等三角點花蓮縣富里鄉與台東縣成功鎮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7.11.04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18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鞍馬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665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586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台中縣和平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7.11.17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19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尖石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124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6248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新竹縣尖石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7.11.23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20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大南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077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7091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台東縣卑南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7.12.02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21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肯都爾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946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7102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台東縣卑南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7.12.02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22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追分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221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7101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台東縣卑南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7.12.07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23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戶張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284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7145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原點遺失，內補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26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台東縣卑南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7.12.08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24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羅試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098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7146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台東縣延平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7.12.08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25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角崙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029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165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宜蘭縣礁溪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7.12.23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26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布拉克桑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021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森林三角點花蓮縣卓溪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7.12.30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百岳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88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427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連理山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3136M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無基點花蓮縣卓溪鄉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2008.01.01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428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新仙山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3127M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二等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1678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號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花蓮縣卓溪鄉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2008.01.01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429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新康山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3331M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森林三角點花蓮縣卓溪鄉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2008.01.01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百岳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89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430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烏來山，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1003M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，三等三角點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6402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號台中縣和平鄉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2008.01.19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431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南阿冷山，又稱中川山，標高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1198M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，三等三角點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6585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號台中縣和平鄉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2008.01.19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432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阿冷山，標高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1540M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，二等三角點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1546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號台中縣和平鄉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2008.01.19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433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六溪山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1716M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，三等三角點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7545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號高雄縣桃源鄉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2008.02.02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434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規那山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1397M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，三等三角點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7089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號台東縣太麻里鄉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2008.02.10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435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新鄉山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1452M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，二等三角點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1696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號南投縣信義鄉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2008.02.23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436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人倫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1196M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，二等三角點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1139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號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南投縣信義鄉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2008.02.23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437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虎頭山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749M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，一等三角點，花蓮縣萬榮鄉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2007.03.08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438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打馬燕山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1107M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，無基點，花蓮縣萬榮鄉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2007.03.08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439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東高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2744M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，三等三角點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6596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號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南投縣仁愛鄉台中縣和平鄉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2008.03.15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440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吹上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2043M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，三等三角點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6599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號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中縣和平鄉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2008.03.15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441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大矢夫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1977M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，三等三角點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6604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號台中縣和平鄉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2008.03.16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442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佳陽台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1573M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，森林三角點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272061 2685187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中縣和平鄉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2008.03.16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443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清境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森林三角點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1930M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，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265644 2661674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南投縣仁愛鄉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2008.03.16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444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大窩山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1642M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三等三角點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6246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號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+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森林點，新竹縣五峰鄉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2008.04.06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445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比林山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1811M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三等三角點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6277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號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+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森林點，新竹縣五峰鄉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2008.04.06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446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竹基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1295M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，三等三角點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4203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號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南投縣信義鄉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2008.04.12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447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東埔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2780M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，三等三角點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5019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號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南投縣信義鄉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2008.04.12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448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五溪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2056M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，三等三角點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7544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號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高雄縣桃源鄉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2008.04.25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449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荖濃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2198M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，三等三角點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7528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號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高雄縣桃源鄉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2008.04.26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450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秀姑巒山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3825M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，二等三角點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1691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號南投縣信義鄉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2008.05.05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百岳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90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451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博拉斯山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3765M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，森林三角點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南投縣信義鄉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2008.05.06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百岳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91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452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盆駒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3022M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，二等三角點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1693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號南投縣信義鄉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2008.05.06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百岳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92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453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馬利加南山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546M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，森林三角點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花蓮縣卓溪鄉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2008.05.07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百岳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93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454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馬西山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443M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，二等三角點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1680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號花蓮縣卓溪鄉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2008.05.09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百岳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94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455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喀西帕南山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276M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，無三角點花蓮縣卓溪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2008.05.09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百岳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95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456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摩里克安山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1763M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，三等三角點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6395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號台中縣仁愛鄉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2008.05.17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457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梅松山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2896M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，三等三角點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6392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號台中縣仁愛鄉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2008.05.18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458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真烈巴山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1998M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，三等三角點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6391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號台中縣仁愛鄉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2008.05.18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459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麻加拉路山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1658M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，三等三角點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6394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號台中縣仁愛鄉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2008.05.18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460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磐石山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3106M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三等三角點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5986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號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花蓮縣秀林鄉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2008.06.19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百岳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96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461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太魯閣大山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3283M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二等三角點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1463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號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花蓮縣秀林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2008.06.20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百岳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97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462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立霧主山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3070M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三等三角點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5981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號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花蓮縣秀林鄉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2008.06.21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百岳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98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463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帕托魯山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3101M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三等三角點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5985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號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花蓮縣秀林鄉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2008.06.21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百岳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99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464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卓溪山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1128M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二等三角點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1217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號花蓮縣卓溪鄉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2008.07.12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465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玉里山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2155M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一等三角點花蓮縣卓溪鄉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2008.07.13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466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馬武督山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022M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三等三角點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6278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號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新竹縣尖石鄉、關西鎮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2008.08.03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467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二集團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510M 221078 2551010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森林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(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山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)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高雄縣桃源鄉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2008.08.16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468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大斷崖山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1666M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三等三角點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6376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號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花蓮縣秀林鄉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2008.08.30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469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新城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2 1206 1440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花蓮縣秀林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310521 2670010 2008.10.19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470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卯木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6377 2819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南投縣仁愛鄉、花蓮縣秀林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281348 2675984 2008.10.25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471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焦土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6366 1610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花蓮縣秀林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292427 2674488 2008.10.26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472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卡拉寶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空巴尾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2 1448 2397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花蓮縣秀林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289753 2674929 2008.10.26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473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拉拉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-6265 2031m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北縣烏來鄉、桃園縣復興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293086 2736192 2008.11.02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474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盧培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森林三角點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1902m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桃園縣復興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2008.11.02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475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南插天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-6260 1907m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桃園縣復興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290861 2739532 2008.11.02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476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萩坂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西奇良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6374 1279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花蓮縣秀林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296368 2676318 2008.11.22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477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西寶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推巴宇絲巴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2 1459 1795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花蓮縣秀林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296585 2678819 2008.11.23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478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久集山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1117M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無基石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屏東縣來義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2008.12.25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479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獅子頭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2 1113 2104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南投縣竹山鎮、嘉義縣阿里山鄉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2008.12.28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480(2009/0101)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新開園越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富興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4232 1023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東縣池上鄉、東河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274484 2552371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481(2009/0101)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加只來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嘉平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3 4212(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原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3-4214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錯誤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) 1016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東縣成功鎮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281881 2552597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482(2009/0102)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麒麟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新港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2 1146 1544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花蓮縣富里鄉、台東縣成功鎮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282131 2557570</w:t>
      </w:r>
    </w:p>
    <w:p>
      <w:pPr>
        <w:pStyle w:val="Normal"/>
        <w:autoSpaceDE w:val="false"/>
        <w:rPr>
          <w:rFonts w:eastAsia="SimSun;宋体"/>
          <w:kern w:val="0"/>
          <w:sz w:val="20"/>
          <w:szCs w:val="20"/>
          <w:lang w:val="zh-TW"/>
        </w:rPr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483 (2009/0110)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南山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-5946 1207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南投縣仁愛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257279 2656713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另有森林點在南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300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公尺處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484(2009/0110)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北東眼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-6384 2078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南投縣仁愛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262560 2663422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485(2009/0111)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別毛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-6401 1269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南投縣仁愛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246695 2665177 </w:t>
      </w:r>
    </w:p>
    <w:p>
      <w:pPr>
        <w:pStyle w:val="Normal"/>
        <w:autoSpaceDE w:val="false"/>
        <w:rPr>
          <w:rFonts w:eastAsia="SimSun;宋体"/>
          <w:kern w:val="0"/>
          <w:sz w:val="20"/>
          <w:szCs w:val="20"/>
          <w:lang w:val="zh-TW"/>
        </w:rPr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486(2009/0111)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眉原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-6407 1785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南投縣仁愛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248013 2667901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另有森林點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487(2009/0117)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加卑里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6365 2903M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花蓮縣秀林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286341 2675630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488(2009/0118)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蕨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魯翁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6360 2253M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花蓮縣秀林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290978 2677423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489(2009/0118)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厥山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(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東峰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)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森林三角點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2052M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花蓮縣秀林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291727 2677383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490(2009/0128)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法範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3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等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7149 1460M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東縣延平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252874 2533040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491(2009/0128)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紅葉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2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659 1576M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東縣延平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253193 2535613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492(2009/0129)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美奈田主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1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2931M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東縣延平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249369 2541914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493(2009/0130)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登能不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原點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3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等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7173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及補點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3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等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IC195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遺失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(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崩失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)253504 2539418(tw67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此座標在半空中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)2099.494M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東縣延平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494(2009/0207)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塔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 2449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花蓮縣秀林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05179 2671052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495(2009/0215)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八東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-6398 1801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南投縣仁愛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258820 2667952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496 2009/0221)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尺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天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-7196 229821 2550760 1968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高雄縣桃源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497(2009/0315)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拾丸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6608 2905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苗栗縣泰安鄉、台中縣和平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255409 2689972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498(2009/0321)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千里眼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石硿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4290 1624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花蓮縣秀林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14948 2678180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499(2009/0322)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清水大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 2408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花蓮縣秀林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15335 2681446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500(2009/0323)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立霧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2 1221 1274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花蓮縣秀林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14388 2675104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501(2009/0409)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旗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6229 299794 2723686 1135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宜蘭縣大同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502(2009/0409)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婆羅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婆耀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6230 297471 2726128 1415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宜蘭縣大同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503(2009/0418)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可那部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7555 223893 2569808 2150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高雄縣三民鄉、桃源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50</w:t>
      </w:r>
      <w:r>
        <w:rPr>
          <w:rFonts w:eastAsia="SimSun;宋体"/>
          <w:kern w:val="0"/>
          <w:sz w:val="20"/>
          <w:szCs w:val="20"/>
        </w:rPr>
        <w:t>4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(2009/0</w:t>
      </w:r>
      <w:r>
        <w:rPr>
          <w:rFonts w:eastAsia="SimSun;宋体"/>
          <w:kern w:val="0"/>
          <w:sz w:val="20"/>
          <w:szCs w:val="20"/>
        </w:rPr>
        <w:t>501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)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紅柴山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紅葉山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eastAsia="SimSun;宋体"/>
          <w:kern w:val="0"/>
          <w:sz w:val="20"/>
          <w:szCs w:val="20"/>
        </w:rPr>
        <w:t xml:space="preserve">3 4167 309275 2736819 1139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北縣烏來鄉、宜蘭縣員山鄉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50</w:t>
      </w:r>
      <w:r>
        <w:rPr>
          <w:rFonts w:eastAsia="SimSun;宋体"/>
          <w:kern w:val="0"/>
          <w:sz w:val="20"/>
          <w:szCs w:val="20"/>
        </w:rPr>
        <w:t>5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(2009/0</w:t>
      </w:r>
      <w:r>
        <w:rPr>
          <w:rFonts w:eastAsia="SimSun;宋体"/>
          <w:kern w:val="0"/>
          <w:sz w:val="20"/>
          <w:szCs w:val="20"/>
        </w:rPr>
        <w:t>502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)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羅葉尾山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eastAsia="SimSun;宋体"/>
          <w:kern w:val="0"/>
          <w:sz w:val="20"/>
          <w:szCs w:val="20"/>
        </w:rPr>
        <w:t xml:space="preserve">3 6310 2717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宜蘭縣大同鄉、台中縣和平鄉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eastAsia="SimSun;宋体"/>
          <w:kern w:val="0"/>
          <w:sz w:val="20"/>
          <w:szCs w:val="20"/>
        </w:rPr>
        <w:t xml:space="preserve">282331 2699431 </w:t>
      </w:r>
    </w:p>
    <w:p>
      <w:pPr>
        <w:pStyle w:val="Normal"/>
        <w:autoSpaceDE w:val="false"/>
        <w:rPr>
          <w:rFonts w:eastAsia="SimSun;宋体"/>
          <w:kern w:val="0"/>
          <w:sz w:val="20"/>
          <w:szCs w:val="20"/>
          <w:lang w:val="zh-TW"/>
        </w:rPr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50</w:t>
      </w:r>
      <w:r>
        <w:rPr>
          <w:rFonts w:eastAsia="SimSun;宋体"/>
          <w:kern w:val="0"/>
          <w:sz w:val="20"/>
          <w:szCs w:val="20"/>
        </w:rPr>
        <w:t>6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(2009/0</w:t>
      </w:r>
      <w:r>
        <w:rPr>
          <w:rFonts w:eastAsia="SimSun;宋体"/>
          <w:kern w:val="0"/>
          <w:sz w:val="20"/>
          <w:szCs w:val="20"/>
        </w:rPr>
        <w:t>502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)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香本山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eastAsia="SimSun;宋体"/>
          <w:kern w:val="0"/>
          <w:sz w:val="20"/>
          <w:szCs w:val="20"/>
        </w:rPr>
        <w:t xml:space="preserve">3 6299 288849 2708756 1756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宜蘭縣大同鄉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50</w:t>
      </w:r>
      <w:r>
        <w:rPr>
          <w:rFonts w:eastAsia="SimSun;宋体"/>
          <w:kern w:val="0"/>
          <w:sz w:val="20"/>
          <w:szCs w:val="20"/>
        </w:rPr>
        <w:t>7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(2009/0</w:t>
      </w:r>
      <w:r>
        <w:rPr>
          <w:rFonts w:eastAsia="SimSun;宋体"/>
          <w:kern w:val="0"/>
          <w:sz w:val="20"/>
          <w:szCs w:val="20"/>
        </w:rPr>
        <w:t>503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)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防列區山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寶里苦山</w:t>
      </w:r>
      <w:r>
        <w:rPr>
          <w:rFonts w:eastAsia="SimSun;宋体"/>
          <w:kern w:val="0"/>
          <w:sz w:val="20"/>
          <w:szCs w:val="20"/>
        </w:rPr>
        <w:t xml:space="preserve">3 6262 1379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桃園縣復興鄉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eastAsia="SimSun;宋体"/>
          <w:kern w:val="0"/>
          <w:sz w:val="20"/>
          <w:szCs w:val="20"/>
        </w:rPr>
        <w:t xml:space="preserve">283212 2736072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50</w:t>
      </w:r>
      <w:r>
        <w:rPr>
          <w:rFonts w:eastAsia="SimSun;宋体"/>
          <w:kern w:val="0"/>
          <w:sz w:val="20"/>
          <w:szCs w:val="20"/>
        </w:rPr>
        <w:t>8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(2009/0</w:t>
      </w:r>
      <w:r>
        <w:rPr>
          <w:rFonts w:eastAsia="SimSun;宋体"/>
          <w:kern w:val="0"/>
          <w:sz w:val="20"/>
          <w:szCs w:val="20"/>
        </w:rPr>
        <w:t>503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)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良羽鳥山拉號山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eastAsia="SimSun;宋体"/>
          <w:kern w:val="0"/>
          <w:sz w:val="20"/>
          <w:szCs w:val="20"/>
        </w:rPr>
        <w:t xml:space="preserve">3 6258 1039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桃園縣復興鄉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eastAsia="SimSun;宋体"/>
          <w:kern w:val="0"/>
          <w:sz w:val="20"/>
          <w:szCs w:val="20"/>
        </w:rPr>
        <w:t xml:space="preserve">283961 2741453 </w:t>
      </w:r>
    </w:p>
    <w:p>
      <w:pPr>
        <w:pStyle w:val="Normal"/>
        <w:autoSpaceDE w:val="false"/>
        <w:rPr/>
      </w:pPr>
      <w:r>
        <w:rPr>
          <w:rFonts w:eastAsia="SimSun;宋体"/>
          <w:color w:val="000000"/>
          <w:sz w:val="20"/>
          <w:szCs w:val="20"/>
        </w:rPr>
        <w:t>509(2009/0511)</w:t>
      </w:r>
      <w:r>
        <w:rPr>
          <w:rFonts w:ascii="新細明體;PMingLiU" w:hAnsi="新細明體;PMingLiU" w:cs="新細明體;PMingLiU"/>
          <w:color w:val="000000"/>
          <w:sz w:val="20"/>
          <w:szCs w:val="20"/>
          <w:lang w:val="zh-TW"/>
        </w:rPr>
        <w:t>中央尖山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3 6015 3705 </w:t>
      </w:r>
      <w:r>
        <w:rPr>
          <w:rFonts w:ascii="新細明體;PMingLiU" w:hAnsi="新細明體;PMingLiU" w:cs="新細明體;PMingLiU"/>
          <w:color w:val="000000"/>
          <w:sz w:val="20"/>
          <w:szCs w:val="20"/>
          <w:lang w:val="zh-TW"/>
        </w:rPr>
        <w:t>台中縣和平鄉、花蓮縣秀林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91415 2689650</w:t>
      </w:r>
      <w:r>
        <w:rPr>
          <w:rFonts w:ascii="新細明體;PMingLiU" w:hAnsi="新細明體;PMingLiU" w:cs="新細明體;PMingLiU"/>
          <w:color w:val="000000"/>
          <w:sz w:val="20"/>
          <w:szCs w:val="20"/>
          <w:lang w:val="zh-TW"/>
        </w:rPr>
        <w:t>百岳</w:t>
      </w:r>
      <w:r>
        <w:rPr>
          <w:color w:val="000000"/>
          <w:sz w:val="20"/>
          <w:szCs w:val="20"/>
        </w:rPr>
        <w:t xml:space="preserve">100 </w:t>
        <w:br/>
        <w:t>510(2009/0516)</w:t>
      </w:r>
      <w:r>
        <w:rPr>
          <w:rFonts w:ascii="新細明體;PMingLiU" w:hAnsi="新細明體;PMingLiU" w:cs="新細明體;PMingLiU"/>
          <w:color w:val="000000"/>
          <w:sz w:val="20"/>
          <w:szCs w:val="20"/>
          <w:lang w:val="zh-TW"/>
        </w:rPr>
        <w:t>佳仁山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3 6615 2139 </w:t>
      </w:r>
      <w:r>
        <w:rPr>
          <w:rFonts w:ascii="新細明體;PMingLiU" w:hAnsi="新細明體;PMingLiU" w:cs="新細明體;PMingLiU"/>
          <w:color w:val="000000"/>
          <w:sz w:val="20"/>
          <w:szCs w:val="20"/>
          <w:lang w:val="zh-TW"/>
        </w:rPr>
        <w:t>苗栗縣泰安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257150 2704025 </w:t>
        <w:br/>
        <w:t>511(2009/0517)</w:t>
      </w:r>
      <w:r>
        <w:rPr>
          <w:rFonts w:ascii="新細明體;PMingLiU" w:hAnsi="新細明體;PMingLiU" w:cs="新細明體;PMingLiU"/>
          <w:color w:val="000000"/>
          <w:sz w:val="20"/>
          <w:szCs w:val="20"/>
          <w:lang w:val="zh-TW"/>
        </w:rPr>
        <w:t>榛山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3 6617 2489 </w:t>
      </w:r>
      <w:r>
        <w:rPr>
          <w:rFonts w:ascii="新細明體;PMingLiU" w:hAnsi="新細明體;PMingLiU" w:cs="新細明體;PMingLiU"/>
          <w:color w:val="000000"/>
          <w:sz w:val="20"/>
          <w:szCs w:val="20"/>
          <w:lang w:val="zh-TW"/>
        </w:rPr>
        <w:t>苗栗縣泰安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260134 2708227 </w:t>
        <w:br/>
        <w:t>512(2009/0517)</w:t>
      </w:r>
      <w:r>
        <w:rPr>
          <w:rFonts w:ascii="新細明體;PMingLiU" w:hAnsi="新細明體;PMingLiU" w:cs="新細明體;PMingLiU"/>
          <w:color w:val="000000"/>
          <w:sz w:val="20"/>
          <w:szCs w:val="20"/>
          <w:lang w:val="zh-TW"/>
        </w:rPr>
        <w:t>野馬敢山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3 6274 1913 </w:t>
      </w:r>
      <w:r>
        <w:rPr>
          <w:rFonts w:ascii="新細明體;PMingLiU" w:hAnsi="新細明體;PMingLiU" w:cs="新細明體;PMingLiU"/>
          <w:color w:val="000000"/>
          <w:sz w:val="20"/>
          <w:szCs w:val="20"/>
          <w:lang w:val="zh-TW"/>
        </w:rPr>
        <w:t>新竹縣五峰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260868 2713598 </w:t>
        <w:br/>
        <w:t>513(2009/0523)</w:t>
      </w:r>
      <w:r>
        <w:rPr>
          <w:rFonts w:ascii="新細明體;PMingLiU" w:hAnsi="新細明體;PMingLiU" w:cs="新細明體;PMingLiU"/>
          <w:color w:val="000000"/>
          <w:sz w:val="20"/>
          <w:szCs w:val="20"/>
          <w:lang w:val="zh-TW"/>
        </w:rPr>
        <w:t>十字路山</w:t>
      </w:r>
      <w:r>
        <w:rPr>
          <w:color w:val="000000"/>
          <w:sz w:val="20"/>
          <w:szCs w:val="20"/>
        </w:rPr>
        <w:t xml:space="preserve">1558M </w:t>
      </w:r>
      <w:r>
        <w:rPr>
          <w:rFonts w:ascii="新細明體;PMingLiU" w:hAnsi="新細明體;PMingLiU" w:cs="新細明體;PMingLiU"/>
          <w:color w:val="000000"/>
          <w:sz w:val="20"/>
          <w:szCs w:val="20"/>
          <w:lang w:val="zh-TW"/>
        </w:rPr>
        <w:t>無基石</w:t>
      </w:r>
      <w:r>
        <w:rPr>
          <w:color w:val="000000"/>
          <w:sz w:val="20"/>
          <w:szCs w:val="20"/>
        </w:rPr>
        <w:t>224302 2600645</w:t>
      </w:r>
      <w:r>
        <w:rPr>
          <w:rFonts w:ascii="新細明體;PMingLiU" w:hAnsi="新細明體;PMingLiU" w:cs="新細明體;PMingLiU"/>
          <w:color w:val="000000"/>
          <w:sz w:val="20"/>
          <w:szCs w:val="20"/>
          <w:lang w:val="zh-TW"/>
        </w:rPr>
        <w:t>嘉義縣阿里山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  <w:t>514(2009/0523)</w:t>
      </w:r>
      <w:r>
        <w:rPr>
          <w:rFonts w:ascii="新細明體;PMingLiU" w:hAnsi="新細明體;PMingLiU" w:cs="新細明體;PMingLiU"/>
          <w:color w:val="000000"/>
          <w:sz w:val="20"/>
          <w:szCs w:val="20"/>
          <w:lang w:val="zh-TW"/>
        </w:rPr>
        <w:t>平遮那山</w:t>
      </w:r>
      <w:r>
        <w:rPr>
          <w:color w:val="000000"/>
          <w:sz w:val="20"/>
          <w:szCs w:val="20"/>
        </w:rPr>
        <w:t>2015M 226015 2599377</w:t>
      </w:r>
      <w:r>
        <w:rPr>
          <w:rFonts w:ascii="新細明體;PMingLiU" w:hAnsi="新細明體;PMingLiU" w:cs="新細明體;PMingLiU"/>
          <w:color w:val="000000"/>
          <w:sz w:val="20"/>
          <w:szCs w:val="20"/>
          <w:lang w:val="zh-TW"/>
        </w:rPr>
        <w:t>阿里山林補</w:t>
      </w:r>
      <w:r>
        <w:rPr>
          <w:color w:val="000000"/>
          <w:sz w:val="20"/>
          <w:szCs w:val="20"/>
        </w:rPr>
        <w:t>02</w:t>
      </w:r>
      <w:r>
        <w:rPr>
          <w:rFonts w:ascii="新細明體;PMingLiU" w:hAnsi="新細明體;PMingLiU" w:cs="新細明體;PMingLiU"/>
          <w:color w:val="000000"/>
          <w:sz w:val="20"/>
          <w:szCs w:val="20"/>
          <w:lang w:val="zh-TW"/>
        </w:rPr>
        <w:t>號基石嘉義縣阿里山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  <w:t>515(2009/0524)</w:t>
      </w:r>
      <w:r>
        <w:rPr>
          <w:rFonts w:ascii="新細明體;PMingLiU" w:hAnsi="新細明體;PMingLiU" w:cs="新細明體;PMingLiU"/>
          <w:color w:val="000000"/>
          <w:sz w:val="20"/>
          <w:szCs w:val="20"/>
          <w:lang w:val="zh-TW"/>
        </w:rPr>
        <w:t>松山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  <w:lang w:val="zh-TW"/>
        </w:rPr>
        <w:t>匪籠松山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3 5027 230875 2606784 2557 </w:t>
      </w:r>
      <w:r>
        <w:rPr>
          <w:rFonts w:ascii="新細明體;PMingLiU" w:hAnsi="新細明體;PMingLiU" w:cs="新細明體;PMingLiU"/>
          <w:color w:val="000000"/>
          <w:sz w:val="20"/>
          <w:szCs w:val="20"/>
          <w:lang w:val="zh-TW"/>
        </w:rPr>
        <w:t>南投縣信義鄉、嘉義縣阿里山鄉</w:t>
      </w:r>
      <w:r>
        <w:rPr>
          <w:color w:val="000000"/>
          <w:sz w:val="20"/>
          <w:szCs w:val="20"/>
        </w:rPr>
        <w:br/>
        <w:t>516(2009/0528)</w:t>
      </w:r>
      <w:r>
        <w:rPr>
          <w:rFonts w:ascii="新細明體;PMingLiU" w:hAnsi="新細明體;PMingLiU" w:cs="新細明體;PMingLiU"/>
          <w:color w:val="000000"/>
          <w:sz w:val="20"/>
          <w:szCs w:val="20"/>
          <w:lang w:val="zh-TW"/>
        </w:rPr>
        <w:t>大混山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3 6270 1541 </w:t>
      </w:r>
      <w:r>
        <w:rPr>
          <w:rFonts w:ascii="新細明體;PMingLiU" w:hAnsi="新細明體;PMingLiU" w:cs="新細明體;PMingLiU"/>
          <w:color w:val="000000"/>
          <w:sz w:val="20"/>
          <w:szCs w:val="20"/>
          <w:lang w:val="zh-TW"/>
        </w:rPr>
        <w:t>新竹縣尖石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276982 2731560 </w:t>
        <w:br/>
        <w:t>517(2009/0528)</w:t>
      </w:r>
      <w:r>
        <w:rPr>
          <w:rFonts w:ascii="新細明體;PMingLiU" w:hAnsi="新細明體;PMingLiU" w:cs="新細明體;PMingLiU"/>
          <w:color w:val="000000"/>
          <w:sz w:val="20"/>
          <w:szCs w:val="20"/>
          <w:lang w:val="zh-TW"/>
        </w:rPr>
        <w:t>高台山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3 6286 1510 </w:t>
      </w:r>
      <w:r>
        <w:rPr>
          <w:rFonts w:ascii="新細明體;PMingLiU" w:hAnsi="新細明體;PMingLiU" w:cs="新細明體;PMingLiU"/>
          <w:color w:val="000000"/>
          <w:sz w:val="20"/>
          <w:szCs w:val="20"/>
          <w:lang w:val="zh-TW"/>
        </w:rPr>
        <w:t>新竹縣尖石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271991 2727694 </w:t>
        <w:br/>
        <w:t>518(2009/0528)</w:t>
      </w:r>
      <w:r>
        <w:rPr>
          <w:rFonts w:ascii="新細明體;PMingLiU" w:hAnsi="新細明體;PMingLiU" w:cs="新細明體;PMingLiU"/>
          <w:color w:val="000000"/>
          <w:sz w:val="20"/>
          <w:szCs w:val="20"/>
          <w:lang w:val="zh-TW"/>
        </w:rPr>
        <w:t>拉洛山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  <w:lang w:val="zh-TW"/>
        </w:rPr>
        <w:t>那羅山</w:t>
      </w:r>
      <w:r>
        <w:rPr>
          <w:color w:val="000000"/>
          <w:sz w:val="20"/>
          <w:szCs w:val="20"/>
        </w:rPr>
        <w:t xml:space="preserve">) 3 6242 1156 </w:t>
      </w:r>
      <w:r>
        <w:rPr>
          <w:rFonts w:ascii="新細明體;PMingLiU" w:hAnsi="新細明體;PMingLiU" w:cs="新細明體;PMingLiU"/>
          <w:color w:val="000000"/>
          <w:sz w:val="20"/>
          <w:szCs w:val="20"/>
          <w:lang w:val="zh-TW"/>
        </w:rPr>
        <w:t>新竹縣尖石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273453 2731520 </w:t>
        <w:br/>
        <w:t>519(2009/0528)</w:t>
      </w:r>
      <w:r>
        <w:rPr>
          <w:rFonts w:ascii="新細明體;PMingLiU" w:hAnsi="新細明體;PMingLiU" w:cs="新細明體;PMingLiU"/>
          <w:color w:val="000000"/>
          <w:sz w:val="20"/>
          <w:szCs w:val="20"/>
          <w:lang w:val="zh-TW"/>
        </w:rPr>
        <w:t>烏來山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  <w:lang w:val="zh-TW"/>
        </w:rPr>
        <w:t>馬美山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) 3 6253 1432 </w:t>
      </w:r>
      <w:r>
        <w:rPr>
          <w:rFonts w:ascii="新細明體;PMingLiU" w:hAnsi="新細明體;PMingLiU" w:cs="新細明體;PMingLiU"/>
          <w:color w:val="000000"/>
          <w:sz w:val="20"/>
          <w:szCs w:val="20"/>
          <w:lang w:val="zh-TW"/>
        </w:rPr>
        <w:t>桃園縣復興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80553 2729191</w:t>
        <w:br/>
        <w:t>520(2009/0528)</w:t>
      </w:r>
      <w:r>
        <w:rPr>
          <w:rFonts w:ascii="新細明體;PMingLiU" w:hAnsi="新細明體;PMingLiU" w:cs="新細明體;PMingLiU"/>
          <w:color w:val="000000"/>
          <w:sz w:val="20"/>
          <w:szCs w:val="20"/>
          <w:lang w:val="zh-TW"/>
        </w:rPr>
        <w:t>東穗山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  <w:lang w:val="zh-TW"/>
        </w:rPr>
        <w:t>玉峰山</w:t>
      </w:r>
      <w:r>
        <w:rPr>
          <w:color w:val="000000"/>
          <w:sz w:val="20"/>
          <w:szCs w:val="20"/>
        </w:rPr>
        <w:t xml:space="preserve">) 3 6250 1725 </w:t>
      </w:r>
      <w:r>
        <w:rPr>
          <w:rFonts w:ascii="新細明體;PMingLiU" w:hAnsi="新細明體;PMingLiU" w:cs="新細明體;PMingLiU"/>
          <w:color w:val="000000"/>
          <w:sz w:val="20"/>
          <w:szCs w:val="20"/>
          <w:lang w:val="zh-TW"/>
        </w:rPr>
        <w:t>新竹縣尖石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276189 2727648 </w:t>
        <w:br/>
        <w:t>521(2009/0529)</w:t>
      </w:r>
      <w:r>
        <w:rPr>
          <w:rFonts w:ascii="新細明體;PMingLiU" w:hAnsi="新細明體;PMingLiU" w:cs="新細明體;PMingLiU"/>
          <w:color w:val="000000"/>
          <w:sz w:val="20"/>
          <w:szCs w:val="20"/>
          <w:lang w:val="zh-TW"/>
        </w:rPr>
        <w:t>泰矢生山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  <w:lang w:val="zh-TW"/>
        </w:rPr>
        <w:t>雪白山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)2 1531 2444 </w:t>
      </w:r>
      <w:r>
        <w:rPr>
          <w:rFonts w:ascii="新細明體;PMingLiU" w:hAnsi="新細明體;PMingLiU" w:cs="新細明體;PMingLiU"/>
          <w:color w:val="000000"/>
          <w:sz w:val="20"/>
          <w:szCs w:val="20"/>
          <w:lang w:val="zh-TW"/>
        </w:rPr>
        <w:t>新竹縣尖石鄉、桃園縣復興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286902 2721074 </w:t>
        <w:br/>
        <w:t>522(2009/0529)</w:t>
      </w:r>
      <w:r>
        <w:rPr>
          <w:rFonts w:ascii="新細明體;PMingLiU" w:hAnsi="新細明體;PMingLiU" w:cs="新細明體;PMingLiU"/>
          <w:color w:val="000000"/>
          <w:sz w:val="20"/>
          <w:szCs w:val="20"/>
          <w:lang w:val="zh-TW"/>
        </w:rPr>
        <w:t>東泰野寒山</w:t>
      </w:r>
      <w:r>
        <w:rPr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  <w:lang w:val="zh-TW"/>
        </w:rPr>
        <w:t>司馬庫司山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) 3 6293 2111 </w:t>
      </w:r>
      <w:r>
        <w:rPr>
          <w:rFonts w:ascii="新細明體;PMingLiU" w:hAnsi="新細明體;PMingLiU" w:cs="新細明體;PMingLiU"/>
          <w:color w:val="000000"/>
          <w:sz w:val="20"/>
          <w:szCs w:val="20"/>
          <w:lang w:val="zh-TW"/>
        </w:rPr>
        <w:t>新竹縣尖石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283621 2720231 </w:t>
        <w:br/>
        <w:t>523(2009/0530)</w:t>
      </w:r>
      <w:r>
        <w:rPr>
          <w:rFonts w:ascii="新細明體;PMingLiU" w:hAnsi="新細明體;PMingLiU" w:cs="新細明體;PMingLiU"/>
          <w:color w:val="000000"/>
          <w:sz w:val="20"/>
          <w:szCs w:val="20"/>
          <w:lang w:val="zh-TW"/>
        </w:rPr>
        <w:t>虎禮山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3 6289 2276 </w:t>
      </w:r>
      <w:r>
        <w:rPr>
          <w:rFonts w:ascii="新細明體;PMingLiU" w:hAnsi="新細明體;PMingLiU" w:cs="新細明體;PMingLiU"/>
          <w:color w:val="000000"/>
          <w:sz w:val="20"/>
          <w:szCs w:val="20"/>
          <w:lang w:val="zh-TW"/>
        </w:rPr>
        <w:t>新竹縣尖石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283261 2724051 </w:t>
        <w:br/>
        <w:t>524(2009/0530)</w:t>
      </w:r>
      <w:r>
        <w:rPr>
          <w:rFonts w:ascii="新細明體;PMingLiU" w:hAnsi="新細明體;PMingLiU" w:cs="新細明體;PMingLiU"/>
          <w:color w:val="000000"/>
          <w:sz w:val="20"/>
          <w:szCs w:val="20"/>
          <w:lang w:val="zh-TW"/>
        </w:rPr>
        <w:t>芝生毛台山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3 6281 1789 </w:t>
      </w:r>
      <w:r>
        <w:rPr>
          <w:rFonts w:ascii="新細明體;PMingLiU" w:hAnsi="新細明體;PMingLiU" w:cs="新細明體;PMingLiU"/>
          <w:color w:val="000000"/>
          <w:sz w:val="20"/>
          <w:szCs w:val="20"/>
          <w:lang w:val="zh-TW"/>
        </w:rPr>
        <w:t>新竹縣尖石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280410 2725536 </w:t>
        <w:br/>
        <w:t>525(2009/0530)</w:t>
      </w:r>
      <w:r>
        <w:rPr>
          <w:rFonts w:ascii="新細明體;PMingLiU" w:hAnsi="新細明體;PMingLiU" w:cs="新細明體;PMingLiU"/>
          <w:color w:val="000000"/>
          <w:sz w:val="20"/>
          <w:szCs w:val="20"/>
          <w:lang w:val="zh-TW"/>
        </w:rPr>
        <w:t>台亞夫山</w:t>
      </w:r>
      <w:r>
        <w:rPr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  <w:lang w:val="zh-TW"/>
        </w:rPr>
        <w:t>抬耀山</w:t>
      </w:r>
      <w:r>
        <w:rPr>
          <w:color w:val="000000"/>
          <w:sz w:val="20"/>
          <w:szCs w:val="20"/>
        </w:rPr>
        <w:t xml:space="preserve">) 3 6288 1302 </w:t>
      </w:r>
      <w:r>
        <w:rPr>
          <w:rFonts w:ascii="新細明體;PMingLiU" w:hAnsi="新細明體;PMingLiU" w:cs="新細明體;PMingLiU"/>
          <w:color w:val="000000"/>
          <w:sz w:val="20"/>
          <w:szCs w:val="20"/>
          <w:lang w:val="zh-TW"/>
        </w:rPr>
        <w:t>桃園縣復興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284137 2727896 </w:t>
        <w:br/>
        <w:t>526(2009/0531)</w:t>
      </w:r>
      <w:r>
        <w:rPr>
          <w:rFonts w:ascii="新細明體;PMingLiU" w:hAnsi="新細明體;PMingLiU" w:cs="新細明體;PMingLiU"/>
          <w:color w:val="000000"/>
          <w:sz w:val="20"/>
          <w:szCs w:val="20"/>
          <w:lang w:val="zh-TW"/>
        </w:rPr>
        <w:t>低陸山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  <w:lang w:val="zh-TW"/>
        </w:rPr>
        <w:t>鐵立庫山</w:t>
      </w:r>
      <w:r>
        <w:rPr>
          <w:color w:val="000000"/>
          <w:sz w:val="20"/>
          <w:szCs w:val="20"/>
        </w:rPr>
        <w:t xml:space="preserve">)3 6292 2160 </w:t>
      </w:r>
      <w:r>
        <w:rPr>
          <w:rFonts w:ascii="新細明體;PMingLiU" w:hAnsi="新細明體;PMingLiU" w:cs="新細明體;PMingLiU"/>
          <w:color w:val="000000"/>
          <w:sz w:val="20"/>
          <w:szCs w:val="20"/>
          <w:lang w:val="zh-TW"/>
        </w:rPr>
        <w:t>桃園縣復興鄉、新竹縣尖石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286266 2725250 </w:t>
        <w:br/>
        <w:t>527(2009/0531)</w:t>
      </w:r>
      <w:r>
        <w:rPr>
          <w:rFonts w:ascii="新細明體;PMingLiU" w:hAnsi="新細明體;PMingLiU" w:cs="新細明體;PMingLiU"/>
          <w:color w:val="000000"/>
          <w:sz w:val="20"/>
          <w:szCs w:val="20"/>
          <w:lang w:val="zh-TW"/>
        </w:rPr>
        <w:t>把加灣山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3 6297 1501 </w:t>
      </w:r>
      <w:r>
        <w:rPr>
          <w:rFonts w:ascii="新細明體;PMingLiU" w:hAnsi="新細明體;PMingLiU" w:cs="新細明體;PMingLiU"/>
          <w:color w:val="000000"/>
          <w:sz w:val="20"/>
          <w:szCs w:val="20"/>
          <w:lang w:val="zh-TW"/>
        </w:rPr>
        <w:t>桃園縣復興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289512 2725914 </w:t>
      </w:r>
      <w:r>
        <w:rPr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rPr>
          <w:kern w:val="0"/>
          <w:sz w:val="20"/>
          <w:szCs w:val="20"/>
          <w:lang w:val="zh-TW"/>
        </w:rPr>
      </w:pPr>
      <w:r>
        <w:rPr>
          <w:color w:val="000000"/>
        </w:rPr>
        <w:t>528(2009/0627)</w:t>
      </w:r>
      <w:r>
        <w:rPr>
          <w:color w:val="000000"/>
        </w:rPr>
        <w:t>北三錐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3 6602 2689 </w:t>
      </w:r>
      <w:r>
        <w:rPr>
          <w:color w:val="000000"/>
        </w:rPr>
        <w:t>台中縣和平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56035 2685604 </w:t>
        <w:br/>
        <w:t>529(2009/0704)(</w:t>
      </w:r>
      <w:r>
        <w:rPr>
          <w:color w:val="000000"/>
        </w:rPr>
        <w:t>知鳥山</w:t>
      </w:r>
      <w:r>
        <w:rPr>
          <w:color w:val="000000"/>
        </w:rPr>
        <w:t>)213513 2601375</w:t>
      </w:r>
      <w:r>
        <w:rPr>
          <w:color w:val="000000"/>
        </w:rPr>
        <w:t>山字水泥柱</w:t>
      </w:r>
      <w:r>
        <w:rPr>
          <w:color w:val="000000"/>
        </w:rPr>
        <w:t>+</w:t>
      </w:r>
      <w:r>
        <w:rPr>
          <w:color w:val="000000"/>
        </w:rPr>
        <w:t>四天皇山</w:t>
      </w:r>
      <w:r>
        <w:rPr>
          <w:color w:val="000000"/>
        </w:rPr>
        <w:t>(</w:t>
      </w:r>
      <w:r>
        <w:rPr>
          <w:color w:val="000000"/>
        </w:rPr>
        <w:t>山友稱呼四天王山</w:t>
      </w:r>
      <w:r>
        <w:rPr>
          <w:color w:val="000000"/>
        </w:rPr>
        <w:t xml:space="preserve">)213813 2600788 </w:t>
      </w:r>
      <w:r>
        <w:rPr>
          <w:color w:val="000000"/>
        </w:rPr>
        <w:t>無基石嘉義縣竹崎鄉</w:t>
      </w:r>
      <w:r>
        <w:rPr>
          <w:color w:val="000000"/>
        </w:rPr>
        <w:br/>
        <w:t>530(2009/0801)</w:t>
      </w:r>
      <w:r>
        <w:rPr>
          <w:color w:val="000000"/>
        </w:rPr>
        <w:t>比壽潭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3 6598 2485 </w:t>
      </w:r>
      <w:r>
        <w:rPr>
          <w:color w:val="000000"/>
        </w:rPr>
        <w:t>台中縣和平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63616 2681702 </w:t>
        <w:br/>
        <w:t>531(2009/0802)</w:t>
      </w:r>
      <w:r>
        <w:rPr>
          <w:color w:val="000000"/>
        </w:rPr>
        <w:t>東捫岡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3 6308 2678 </w:t>
      </w:r>
      <w:r>
        <w:rPr>
          <w:color w:val="000000"/>
        </w:rPr>
        <w:t>台中縣和平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77998 2682132 </w:t>
        <w:br/>
        <w:t>532(2009/0905)</w:t>
      </w:r>
      <w:r>
        <w:rPr>
          <w:color w:val="000000"/>
        </w:rPr>
        <w:t>永安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森林三角點</w:t>
      </w:r>
      <w:r>
        <w:rPr>
          <w:color w:val="000000"/>
        </w:rPr>
        <w:t>1730m247329 2692449</w:t>
      </w:r>
      <w:r>
        <w:rPr>
          <w:color w:val="000000"/>
        </w:rPr>
        <w:t>苗栗縣泰安鄉、台中縣和平鄉</w:t>
      </w:r>
      <w:r>
        <w:rPr>
          <w:color w:val="000000"/>
        </w:rPr>
        <w:t>(</w:t>
      </w:r>
      <w:r>
        <w:rPr>
          <w:color w:val="000000"/>
        </w:rPr>
        <w:t>實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47328 2692325) </w:t>
        <w:br/>
        <w:t>533(2009/0906)</w:t>
      </w:r>
      <w:r>
        <w:rPr>
          <w:color w:val="000000"/>
        </w:rPr>
        <w:t>百志興保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三等三角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593</w:t>
      </w:r>
      <w:r>
        <w:rPr>
          <w:color w:val="000000"/>
        </w:rPr>
        <w:t>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323m </w:t>
      </w:r>
      <w:r>
        <w:rPr>
          <w:color w:val="000000"/>
        </w:rPr>
        <w:t>苗栗縣泰安鄉、台中縣和平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49841 2691570 </w:t>
        <w:br/>
        <w:t>534(2009/0913)</w:t>
      </w:r>
      <w:r>
        <w:rPr>
          <w:color w:val="000000"/>
        </w:rPr>
        <w:t>平石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3 6600 2217 </w:t>
      </w:r>
      <w:r>
        <w:rPr>
          <w:color w:val="000000"/>
        </w:rPr>
        <w:t>台中縣和平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54139 2683014 </w:t>
        <w:br/>
        <w:t>535(2009/0918)</w:t>
      </w:r>
      <w:r>
        <w:rPr>
          <w:color w:val="000000"/>
        </w:rPr>
        <w:t>拳背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3 6361 1367 </w:t>
      </w:r>
      <w:r>
        <w:rPr>
          <w:color w:val="000000"/>
        </w:rPr>
        <w:t>花蓮縣秀林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91425 2672340</w:t>
        <w:br/>
        <w:t>536(2009/0919)</w:t>
      </w:r>
      <w:r>
        <w:rPr>
          <w:color w:val="000000"/>
        </w:rPr>
        <w:t>鍛鍊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3 6381 1793 </w:t>
      </w:r>
      <w:r>
        <w:rPr>
          <w:color w:val="000000"/>
        </w:rPr>
        <w:t>花蓮縣秀林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303318 2678406 </w:t>
        <w:br/>
        <w:t>537(2009/1010)</w:t>
      </w:r>
      <w:r>
        <w:rPr>
          <w:color w:val="000000"/>
        </w:rPr>
        <w:t>南坑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3 6626 1871 </w:t>
      </w:r>
      <w:r>
        <w:rPr>
          <w:color w:val="000000"/>
        </w:rPr>
        <w:t>苗栗縣泰安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48955 2695616 </w:t>
      </w:r>
      <w:r>
        <w:rPr>
          <w:color w:val="000000"/>
        </w:rPr>
        <w:t>旁有森林三角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538(2009/1018)</w:t>
      </w:r>
      <w:r>
        <w:rPr>
          <w:color w:val="000000"/>
        </w:rPr>
        <w:t>外鳥嘴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無基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350M </w:t>
      </w:r>
      <w:r>
        <w:rPr>
          <w:color w:val="000000"/>
        </w:rPr>
        <w:t>桃園縣復興鄉、新竹縣關西鎮</w:t>
      </w:r>
      <w:r>
        <w:rPr>
          <w:color w:val="000000"/>
        </w:rPr>
        <w:t xml:space="preserve">278792 2740059 </w:t>
        <w:br/>
        <w:t>539(2009/1018)</w:t>
      </w:r>
      <w:r>
        <w:rPr>
          <w:color w:val="000000"/>
        </w:rPr>
        <w:t>那結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 1532 1520M </w:t>
      </w:r>
      <w:r>
        <w:rPr>
          <w:color w:val="000000"/>
        </w:rPr>
        <w:t>桃園縣復興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80533 2738994 </w:t>
        <w:br/>
        <w:t>540(2009/1018)</w:t>
      </w:r>
      <w:r>
        <w:rPr>
          <w:color w:val="000000"/>
        </w:rPr>
        <w:t>內鳥嘴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3 6285 1749 M </w:t>
      </w:r>
      <w:r>
        <w:rPr>
          <w:color w:val="000000"/>
        </w:rPr>
        <w:t>桃園縣復興鄉、新竹縣尖石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79367 2736194</w:t>
        <w:br/>
        <w:t>541(2009/1105)</w:t>
      </w:r>
      <w:r>
        <w:rPr>
          <w:color w:val="000000"/>
        </w:rPr>
        <w:t>武法奈尾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3-6315 2987 </w:t>
      </w:r>
      <w:r>
        <w:rPr>
          <w:color w:val="000000"/>
        </w:rPr>
        <w:t>南投縣仁愛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78144 2678476 </w:t>
        <w:br/>
        <w:t>542(2009/1105)</w:t>
      </w:r>
      <w:r>
        <w:rPr>
          <w:color w:val="000000"/>
        </w:rPr>
        <w:t>更孟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 1225 2532 </w:t>
      </w:r>
      <w:r>
        <w:rPr>
          <w:color w:val="000000"/>
        </w:rPr>
        <w:t>南投縣仁愛鄉、台中縣和平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72556 2680069 </w:t>
        <w:br/>
        <w:t>543(2009/1105)</w:t>
      </w:r>
      <w:r>
        <w:rPr>
          <w:color w:val="000000"/>
        </w:rPr>
        <w:t>太保久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3 6323 1803 </w:t>
      </w:r>
      <w:r>
        <w:rPr>
          <w:color w:val="000000"/>
        </w:rPr>
        <w:t>台中縣和平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76548 2686793 </w:t>
        <w:br/>
        <w:t>544(2009/1105)</w:t>
      </w:r>
      <w:r>
        <w:rPr>
          <w:color w:val="000000"/>
        </w:rPr>
        <w:t>平岩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3 6301 1922 </w:t>
      </w:r>
      <w:r>
        <w:rPr>
          <w:color w:val="000000"/>
        </w:rPr>
        <w:t>台中縣和平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80054 2690985 </w:t>
      </w:r>
      <w:r>
        <w:rPr>
          <w:color w:val="000000"/>
        </w:rPr>
        <w:t>移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545(2009/1105)</w:t>
      </w:r>
      <w:r>
        <w:rPr>
          <w:color w:val="000000"/>
        </w:rPr>
        <w:t>志良節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3 6328 1976 </w:t>
      </w:r>
      <w:r>
        <w:rPr>
          <w:color w:val="000000"/>
        </w:rPr>
        <w:t>台中縣和平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80431 2692664 </w:t>
        <w:br/>
        <w:t>546(2009/1106)</w:t>
      </w:r>
      <w:r>
        <w:rPr>
          <w:color w:val="000000"/>
        </w:rPr>
        <w:t>四季薰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四季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3 6298 293847 2709247 1389 </w:t>
      </w:r>
      <w:r>
        <w:rPr>
          <w:color w:val="000000"/>
        </w:rPr>
        <w:t>宜蘭縣大同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547(2009/1106)</w:t>
      </w:r>
      <w:r>
        <w:rPr>
          <w:color w:val="000000"/>
        </w:rPr>
        <w:t>馬望僧侶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3 6268 1577 </w:t>
      </w:r>
      <w:r>
        <w:rPr>
          <w:color w:val="000000"/>
        </w:rPr>
        <w:t>桃園縣復興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84273 2731576 </w:t>
        <w:br/>
        <w:t>548(2009/1107)</w:t>
      </w:r>
      <w:r>
        <w:rPr>
          <w:color w:val="000000"/>
        </w:rPr>
        <w:t>埤谷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比亞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3 6266 1520 </w:t>
      </w:r>
      <w:r>
        <w:rPr>
          <w:color w:val="000000"/>
        </w:rPr>
        <w:t>桃園縣復興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91679 2731817 </w:t>
        <w:br/>
        <w:t>549(2009/1107)</w:t>
      </w:r>
      <w:r>
        <w:rPr>
          <w:color w:val="000000"/>
        </w:rPr>
        <w:t>馬崙砲台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巴陵山</w:t>
      </w:r>
      <w:r>
        <w:rPr>
          <w:color w:val="000000"/>
        </w:rPr>
        <w:t xml:space="preserve">3 6267 1230 </w:t>
      </w:r>
      <w:r>
        <w:rPr>
          <w:color w:val="000000"/>
        </w:rPr>
        <w:t>桃園縣復興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89165 2731101</w:t>
        <w:br/>
        <w:t xml:space="preserve">550(2009/1107) </w:t>
      </w:r>
      <w:r>
        <w:rPr>
          <w:color w:val="000000"/>
        </w:rPr>
        <w:t>復興尖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3 6231 1852 </w:t>
      </w:r>
      <w:r>
        <w:rPr>
          <w:color w:val="000000"/>
        </w:rPr>
        <w:t>桃園縣復興鄉、宜蘭縣大同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945702728363 </w:t>
        <w:br/>
        <w:t>551(2009/1107)</w:t>
      </w:r>
      <w:r>
        <w:rPr>
          <w:color w:val="000000"/>
        </w:rPr>
        <w:t>夫婦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 1534 1870 </w:t>
      </w:r>
      <w:r>
        <w:rPr>
          <w:color w:val="000000"/>
        </w:rPr>
        <w:t>桃園縣復興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89912 2735353 </w:t>
        <w:br/>
        <w:t>552(2009/1115)</w:t>
      </w:r>
      <w:r>
        <w:rPr>
          <w:color w:val="000000"/>
        </w:rPr>
        <w:t>室呂木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3-5952 2534 </w:t>
      </w:r>
      <w:r>
        <w:rPr>
          <w:color w:val="000000"/>
        </w:rPr>
        <w:t>南投縣仁愛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67965 2644527 </w:t>
        <w:br/>
        <w:t>553(2010/0110)</w:t>
      </w:r>
      <w:r>
        <w:rPr>
          <w:color w:val="000000"/>
        </w:rPr>
        <w:t>烏帽子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3-5967 2160 </w:t>
      </w:r>
      <w:r>
        <w:rPr>
          <w:color w:val="000000"/>
        </w:rPr>
        <w:t>南投縣仁愛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71589 2641229 </w:t>
        <w:br/>
        <w:t>553(2010/0116)</w:t>
      </w:r>
      <w:r>
        <w:rPr>
          <w:color w:val="000000"/>
        </w:rPr>
        <w:t>馬軍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3-5954 2150 </w:t>
      </w:r>
      <w:r>
        <w:rPr>
          <w:color w:val="000000"/>
        </w:rPr>
        <w:t>南投縣仁愛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72428 2647355 </w:t>
        <w:br/>
        <w:t>554(2010/0123)</w:t>
      </w:r>
      <w:r>
        <w:rPr>
          <w:color w:val="000000"/>
        </w:rPr>
        <w:t>金子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郡坑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-1697 3005 </w:t>
      </w:r>
      <w:r>
        <w:rPr>
          <w:color w:val="000000"/>
        </w:rPr>
        <w:t>南投縣信義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44382 2618960 </w:t>
        <w:br/>
        <w:t>555(2010/0207)</w:t>
      </w:r>
      <w:r>
        <w:rPr>
          <w:color w:val="000000"/>
        </w:rPr>
        <w:t>麥巴來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豐原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3 6284 2113 </w:t>
      </w:r>
      <w:r>
        <w:rPr>
          <w:color w:val="000000"/>
        </w:rPr>
        <w:t>新竹縣五峰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67286 2720669 </w:t>
        <w:br/>
      </w:r>
    </w:p>
    <w:p>
      <w:pPr>
        <w:pStyle w:val="Normal"/>
        <w:autoSpaceDE w:val="false"/>
        <w:rPr>
          <w:kern w:val="0"/>
          <w:sz w:val="20"/>
          <w:szCs w:val="20"/>
          <w:lang w:val="zh-TW"/>
        </w:rPr>
      </w:pPr>
      <w:r>
        <w:rPr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kern w:val="0"/>
          <w:sz w:val="20"/>
          <w:szCs w:val="20"/>
          <w:lang w:val="zh-TW"/>
        </w:rPr>
      </w:pPr>
      <w:r>
        <w:rPr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kern w:val="0"/>
          <w:sz w:val="20"/>
          <w:szCs w:val="20"/>
          <w:lang w:val="zh-TW"/>
        </w:rPr>
      </w:pPr>
      <w:r>
        <w:rPr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kern w:val="0"/>
          <w:sz w:val="20"/>
          <w:szCs w:val="20"/>
          <w:lang w:val="zh-TW"/>
        </w:rPr>
      </w:pPr>
      <w:r>
        <w:rPr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kern w:val="0"/>
          <w:sz w:val="20"/>
          <w:szCs w:val="20"/>
          <w:lang w:val="zh-TW"/>
        </w:rPr>
      </w:pPr>
      <w:r>
        <w:rPr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kern w:val="0"/>
          <w:sz w:val="20"/>
          <w:szCs w:val="20"/>
          <w:lang w:val="zh-TW"/>
        </w:rPr>
      </w:pPr>
      <w:r>
        <w:rPr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kern w:val="0"/>
          <w:sz w:val="20"/>
          <w:szCs w:val="20"/>
          <w:lang w:val="zh-TW"/>
        </w:rPr>
      </w:pPr>
      <w:r>
        <w:rPr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kern w:val="0"/>
          <w:sz w:val="20"/>
          <w:szCs w:val="20"/>
          <w:lang w:val="zh-TW"/>
        </w:rPr>
      </w:pPr>
      <w:r>
        <w:rPr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kern w:val="0"/>
          <w:sz w:val="20"/>
          <w:szCs w:val="20"/>
          <w:lang w:val="zh-TW"/>
        </w:rPr>
      </w:pPr>
      <w:r>
        <w:rPr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kern w:val="0"/>
          <w:sz w:val="20"/>
          <w:szCs w:val="20"/>
          <w:lang w:val="zh-TW"/>
        </w:rPr>
      </w:pPr>
      <w:r>
        <w:rPr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kern w:val="0"/>
          <w:sz w:val="20"/>
          <w:szCs w:val="20"/>
          <w:lang w:val="zh-TW"/>
        </w:rPr>
      </w:pPr>
      <w:r>
        <w:rPr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二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)500~1000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公尺登山記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錄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表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9.03.15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修訂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編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名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海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拔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基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點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位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置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登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頂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日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期</w:t>
      </w:r>
    </w:p>
    <w:p>
      <w:pPr>
        <w:pStyle w:val="Normal"/>
        <w:autoSpaceDE w:val="false"/>
        <w:rPr>
          <w:kern w:val="0"/>
          <w:sz w:val="20"/>
          <w:szCs w:val="20"/>
          <w:lang w:val="zh-TW"/>
        </w:rPr>
      </w:pPr>
      <w:r>
        <w:rPr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女仍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804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243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屏東縣獅子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995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年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雞籠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584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109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臺北縣瑞芳鎮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995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年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南里龍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920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屏東縣獅子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999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年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4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笠頂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659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7109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屏東縣瑪家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1.02.11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5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白賓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810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7114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屏東縣瑪家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1.02.11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6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邰牛湖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798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20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台南縣南化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2.02.24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7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蚊罩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704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四等三角點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屏東縣牡丹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2.04.06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8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棚集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899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6646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屏東縣來義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2.04.14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9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新置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619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6648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屏東縣來義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2.10.10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0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石松子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587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四等三角點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台南縣南化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2.12.01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1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王爺崙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530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四九八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台南縣南化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2.12.01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2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吳酒桶頭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784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5015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高雄縣甲仙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2.12.28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3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巴層巴墨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919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森林三角點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屏東縣獅子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3.01.18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4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小我丹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883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基點崩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二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7193)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高雄縣桃源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3.01.19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5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崁頭窩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728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575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屏東縣春日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3.04.06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6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月光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650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四八七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高雄縣旗山鎮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3.06.21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7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雙頭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530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無基點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高雄縣旗山鎮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3.06.21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8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西阿里關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972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5020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高雄縣甲仙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3.10.18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9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大貢占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823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二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097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高雄縣六龜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3.11.15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0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中心崙社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658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ˇ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屏東縣獅子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4.01.17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1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耆路知可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915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245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屏東縣獅子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4.01.17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2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駝峰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950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無基點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高雄縣六龜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4.01.18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3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保和以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684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二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106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屏東縣來義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4.01.31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4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巴井留守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911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圖根點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屏東縣春日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4.02.08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5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盆貿里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938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6647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屏東縣來義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4.04.04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6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忙彈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637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6636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屏東縣泰武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4.04.18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7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老佛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674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二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176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屏東縣滿州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4.04.24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8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南湖呂下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710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森林三角點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屏東縣獅子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4.05.08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9 957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高嘉南界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957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界碑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高嘉南縣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4.06.05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0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崁頭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844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圖根點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台南縣白河鎮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4.06.22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1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萬里得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522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內補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045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一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屏東縣滿州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4.07.24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2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台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530M+436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補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+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22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屏東縣恆春鎮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4.07.24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3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麒麟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957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無基點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高雄縣杉林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4.08.14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4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南廓亭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990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無基點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高雄縣杉林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4.08.14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5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望頭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569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96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高雄縣六龜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4.09.25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6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龍母拜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732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7130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屏東縣三地門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4.10.16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7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霧台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951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7113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屏東縣霧台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4.10.30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8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高士佛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514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857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屏東縣牡丹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4.11.07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9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火炎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596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59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苗栗縣三義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4.11.20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40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關刀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889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25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苗栗縣大湖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4.11.20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41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文丁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877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6638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屏東縣泰武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4.11.28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42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志繼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990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森林三角點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桃園縣復興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4.12.08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43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安婆加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895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7124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屏東縣三地門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4.12.11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44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東龜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854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7200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高雄縣六龜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4.12.18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45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平埔厝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532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88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屏東縣獅子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5.01.09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46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茄芝萊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527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241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屏東縣牡丹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5.01.09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47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四林格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592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246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屏東縣牡丹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5.01.23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48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牡丹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566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875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屏東縣牡丹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5.02.13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49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牡丹池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553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145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屏東縣牡丹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5.02.19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50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真風矢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767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7107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屏東縣瑪家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5.03.12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51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頂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768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033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台北市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5.03.26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52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草埔後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903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267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屏東縣獅子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5.04.23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53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巴士墨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506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250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屏東縣獅子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5.04.23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54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南真我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810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森林三角點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高雄縣茂林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5.04.24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55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枋寮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533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564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高雄縣杉林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5.05.14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56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后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529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01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高雄縣六龜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5.05.28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57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獨立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804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無基點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嘉義縣竹崎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5.07.10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58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桶頭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600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森林三角點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嘉義縣中埔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5.0717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59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助矢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601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223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台東縣達仁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5.08.19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60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大武窟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654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723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台東縣太麻里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5.08.21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61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大武來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924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二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194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台東縣太麻里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5.08.21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62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戶阿春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754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227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台東縣達仁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5.08.21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63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大寮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590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642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高雄縣六龜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5.08.31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64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外獅頭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522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256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屏東縣獅子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5.09.04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65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圓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851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5014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及森林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台南縣南化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5.09.08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66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平林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627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衛星控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15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嘉義縣大埔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5.09.10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67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頂平林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770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5018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嘉義縣大埔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5.09.10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68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霧里乙南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750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635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屏東縣獅子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5.09.14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69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大堀底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650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礦務課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782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台中縣和平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5.09.24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70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尾文坑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728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二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138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台中縣和平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5.09.24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71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穿龍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760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礦務課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781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台中縣和平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5.09.24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72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竹林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520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礦務課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779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台中縣和平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5.09.25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73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竹坑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518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二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175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屏東縣獅子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5.10.22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74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鐵劍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503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12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屏東縣獅子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5.10.22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75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下里龍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724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583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屏東縣獅子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5.10.23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76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頭嵙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859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二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120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台中市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5.11.26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77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二嵙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775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遺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台中市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5.11.26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78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二尖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863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63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台南縣東山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5.12.25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79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獅子獅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518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668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台東縣大武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6.01.14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80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勝林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903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二等內補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018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台東縣達仁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6.01.14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81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加奈美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780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壹等三角點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台東縣達仁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6.01.14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82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青倉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627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5036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台南縣南化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6.01.31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83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頂河表湖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742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5023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高雄縣三民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6.01.31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84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花瓣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834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內補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63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台南縣楠西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6.02.04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85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花瓣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881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5013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台南縣楠西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6.02.04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86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半天岩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639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21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嘉義縣番路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6.02.05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87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戶亞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871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7125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屏東縣三地門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6.02.11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88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雙冬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574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二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130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南投縣草屯市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6.02.17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89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龜子頭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701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189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南投縣國姓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6.02.17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0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鹿角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679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999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南投縣國姓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6.02.17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1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沙巴蘭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55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圖根點南投縣魚池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6.02.19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2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喀薩基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830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台灣省圖圖根補點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屏東縣瑪家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6.02.25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3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桃米坑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773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5001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南投縣埔里鎮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6.03.12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4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虎子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555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壹等三角點南投縣埔里鎮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6.03.23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5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小埔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611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壹等三角點南投縣埔里鎮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6.03.23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6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白葉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852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壹等三角點南投縣埔里鎮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6.03.23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7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德德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806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7135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高雄縣茂林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6.03.25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8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糖子恩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642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49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台南縣南化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6.03.26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9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牛耳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590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壹等改二等內補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053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南投縣埔里鎮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6.05.21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00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觀音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837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5003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南投縣國姓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6.05.21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01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水尾子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578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95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南投縣鹿谷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6.05.31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02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圓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592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98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南投縣竹山鎮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6.06.01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03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荀子林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727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二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133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南投縣竹山鎮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6.06.01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04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尖子頂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743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67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+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一等內補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007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南投縣鹿谷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6.06.01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05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拐子湖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548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86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苗栗縣三義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6.06.17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06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角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567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57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苗栗縣三義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6.06.17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07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仙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67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196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角點遺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苗栗縣三義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6.06.18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08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牛轀轆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758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5008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南投縣鹿谷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6.07.01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09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大茅埔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630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09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台中縣東勢鎮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6.08.05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10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耆古巴林東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556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森林三角點屏東縣獅子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6.08.13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11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戶亞宇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85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6637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屏東縣來義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6.08.16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12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石圍牆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560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二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115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台中縣東勢鎮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6.08.20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13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東勢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528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175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台中縣東勢鎮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6.08.20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14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新伯公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564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74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台中縣東勢鎮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6.08.20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15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抽藤坑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608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130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台中縣新社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6.08.20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16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寮水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564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69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台中縣新社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6.08.20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17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聚興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500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二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124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台中縣潭子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6.08.26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18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暗影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97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181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台中縣太平市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6.08.27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19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崙頂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992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5024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嘉義縣大埔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6.10.01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20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下太平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501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56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苗栗縣卓蘭鎮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6.10.08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21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雞冠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599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80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苗栗縣大湖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6.10.08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22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包樹崠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593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苗栗縣大湖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6.10.08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23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十一分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751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5011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苗栗縣泰安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6.06.17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24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鷂婆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01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二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535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苗栗縣泰安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6.10.08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25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龍船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654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07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苗栗縣銅鑼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6.10.08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26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雞隆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728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5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苗栗縣銅鑼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6.10.08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27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八角崠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751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180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苗栗縣獅潭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6.10.09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28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沖庫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612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45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苗栗縣獅潭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6.10.21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29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樟湖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859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11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雲林縣古坑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006.10.28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30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二坪子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28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32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嘉義縣梅山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006.10.28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31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萬人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885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二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202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花蓮縣富里鎮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006.11.05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32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六十石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52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無基點花蓮縣富里鎮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006.11.05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33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寶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第一峰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+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中峰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)977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無基點嘉義縣番路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006.11.15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34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外麻里巴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755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251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屏東縣獅子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006.11.18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35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陳東坑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649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208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南投縣鹿谷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006.12.03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36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水長流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729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176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南投縣國姓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006.12.23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37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校栗林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550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45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南投縣國姓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006.12.23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38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北觀音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690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89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南投縣國姓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006.12.23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39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八幡崎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699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二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126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南投縣國姓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006.12.23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40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十八甲寮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626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197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南投縣水里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006.12.24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41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獅頭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857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一等三角點台北縣新店市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006.12.31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42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大桶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16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137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台北縣烏來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006.12.31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43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橫屏背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780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二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111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苗栗縣南庄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7.02.10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44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神桌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762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138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苗栗縣南庄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7.02.10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45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小東河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846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二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193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苗栗縣南庄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7.02.10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46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清水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645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5049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76493 2574019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花蓮縣卓溪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7.02.23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47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取入口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666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7179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56684 2535384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台東縣延平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7.02.24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48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大鳥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733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220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台東縣達仁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7.03.24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49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呂家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666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221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台東縣卑南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7.03.25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50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阿里擺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639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二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155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台東縣卑南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7.03.25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51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北五指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663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三號新竹縣北埔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7.03.31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52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扇子排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954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6271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新竹縣五峰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7.04.01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53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內橫屏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926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6282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新竹縣尖石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7.04.01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54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呀里叭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896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224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台東縣金峰鄉太麻里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7.04.20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55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麥樹仁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758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117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新竹縣尖石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7.05.26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56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羅打結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40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219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臺東縣金峰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7.09.22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57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出水坡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653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二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196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+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內補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079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台東達仁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7.09.30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57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北廓亭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709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無基石高雄縣甲仙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7.10.10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58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面天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77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一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00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台北市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007.10.28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59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帽盒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838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198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新竹縣關西鎮與尖石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7.11.23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60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拉庫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898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6233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森林三角點新竹縣尖石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7.11.23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61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小竹坑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石門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)551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一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角點桃園縣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大溪鎮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7.11.24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62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溪州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578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6296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桃園縣大溪鎮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7.11.24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63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金面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667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二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056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桃園縣大溪鎮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7.11.24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64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光城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702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6235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桃園縣復興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7.11.25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65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竹頭角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944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6256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桃園縣復興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7.11.25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66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見晴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55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7099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台東縣卑南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7.12.01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67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射馬干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44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159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台東縣卑南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7.12.01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68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大派蘭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951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7147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+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東峰森林點台東縣延平鄉、卑南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7.12.08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69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角崙山東南峰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森林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000M)+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聖母峰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888M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宜蘭縣礁溪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7.12.23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70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鴨子蘭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前太麻里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33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，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217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台東縣金峰鄉、太麻里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原點及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-MC058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皆在，另有銅標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8.02.10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71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北郡坑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829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207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南投縣信義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8.02.23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72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足鉾安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29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206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南投縣水里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8.02.23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73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真雅社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810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森林三角點，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17159 2490747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屏東縣來義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008.02.23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74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白雞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734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野牛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5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基石台北縣三峽鎮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8.06.29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75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雞罩山前峰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770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總督府圖根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+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雞罩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779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177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台北縣三峽鎮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8.06.29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76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鹿窟尖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643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總督府圖根點台北縣三峽鎮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8.06.29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77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石牛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671M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等三角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6247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74782 2743135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桃園縣復興鄉、新竹縣關西鎮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8.08.03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78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西龜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880M 215832 2544999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森林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高雄縣桃源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008.08.16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79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月眉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米棧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 614 305411 2636012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花蓮縣壽豐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8.10.20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80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初音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 1214 905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花蓮縣吉安鄉、秀林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03248 2652093 2008.10.25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81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鯉魚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 4302 601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花蓮縣壽豐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02177 2646364 2008.11.24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82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壽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壽豐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 1207 501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花蓮縣壽豐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99241 2640898 2008.11.24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83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都歷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 1152 812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台東縣東河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80213 2546077 (2008/1231)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84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眉冷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-5002 887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南投縣仁愛鄉、國姓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43499 2664210 2009.01.10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85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瀧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732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無基石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實測最高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733M 243404 2490630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台東縣金峰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9.01.25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86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地山南峰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758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省府圖根補點、高屏水資會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本日連走三地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屏東縣三地門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9.03.08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87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金平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 4171 993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台北縣三峽鎮、桃園縣復興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87652 2747901 2009.04.08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88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枕頭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 4185 631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桃園縣復興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82905 2745175 2009.04.08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189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鷹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 6264 885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桃園縣復興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86749 2733854 2009.04.09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90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合貂頭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霞雲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 6257 836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桃園縣復興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88702 2743864 2009.04.00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91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大湖桶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被子崙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2 1030 315285 2725887 723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宜蘭縣三星鄉、大同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09.04.10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color w:val="000000"/>
          <w:sz w:val="20"/>
          <w:szCs w:val="20"/>
        </w:rPr>
        <w:t>192</w:t>
      </w:r>
      <w:r>
        <w:rPr>
          <w:color w:val="000000"/>
          <w:sz w:val="20"/>
          <w:szCs w:val="20"/>
        </w:rPr>
        <w:t>大梅溪山</w:t>
      </w:r>
      <w:r>
        <w:rPr>
          <w:color w:val="000000"/>
          <w:sz w:val="20"/>
          <w:szCs w:val="20"/>
        </w:rPr>
        <w:t>+</w:t>
      </w:r>
      <w:r>
        <w:rPr>
          <w:color w:val="000000"/>
          <w:sz w:val="20"/>
          <w:szCs w:val="20"/>
        </w:rPr>
        <w:t>大梅山</w:t>
      </w:r>
      <w:r>
        <w:rPr>
          <w:color w:val="000000"/>
          <w:sz w:val="20"/>
          <w:szCs w:val="20"/>
        </w:rPr>
        <w:t xml:space="preserve">+ </w:t>
      </w:r>
      <w:r>
        <w:rPr>
          <w:color w:val="000000"/>
          <w:sz w:val="20"/>
          <w:szCs w:val="20"/>
        </w:rPr>
        <w:t>清風山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森林點</w:t>
      </w:r>
      <w:r>
        <w:rPr>
          <w:color w:val="000000"/>
          <w:sz w:val="20"/>
          <w:szCs w:val="20"/>
        </w:rPr>
        <w:t>203M+710M</w:t>
      </w:r>
      <w:r>
        <w:rPr>
          <w:color w:val="000000"/>
          <w:sz w:val="20"/>
          <w:szCs w:val="20"/>
        </w:rPr>
        <w:t>無基石</w:t>
      </w:r>
      <w:r>
        <w:rPr>
          <w:color w:val="000000"/>
          <w:sz w:val="20"/>
          <w:szCs w:val="20"/>
        </w:rPr>
        <w:t>+845M</w:t>
      </w:r>
      <w:r>
        <w:rPr>
          <w:color w:val="000000"/>
          <w:sz w:val="20"/>
          <w:szCs w:val="20"/>
        </w:rPr>
        <w:t>無基石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>屏東縣牡丹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009.04.25</w:t>
        <w:br/>
        <w:br/>
        <w:t>193</w:t>
      </w:r>
      <w:r>
        <w:rPr>
          <w:color w:val="000000"/>
          <w:sz w:val="20"/>
          <w:szCs w:val="20"/>
        </w:rPr>
        <w:t>三針後山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2 1022 314480 2737024 815 </w:t>
      </w:r>
      <w:r>
        <w:rPr>
          <w:color w:val="000000"/>
          <w:sz w:val="20"/>
          <w:szCs w:val="20"/>
        </w:rPr>
        <w:t>宜蘭縣員山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009.05.01</w:t>
        <w:br/>
        <w:br/>
        <w:t>194</w:t>
      </w:r>
      <w:r>
        <w:rPr>
          <w:color w:val="000000"/>
          <w:sz w:val="20"/>
          <w:szCs w:val="20"/>
        </w:rPr>
        <w:t>枕頭山（</w:t>
      </w:r>
      <w:r>
        <w:rPr>
          <w:color w:val="000000"/>
          <w:sz w:val="20"/>
          <w:szCs w:val="20"/>
        </w:rPr>
        <w:t>648M</w:t>
      </w:r>
      <w:r>
        <w:rPr>
          <w:color w:val="000000"/>
          <w:sz w:val="20"/>
          <w:szCs w:val="20"/>
        </w:rPr>
        <w:t>）有座基石。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基石實測</w:t>
      </w:r>
      <w:r>
        <w:rPr>
          <w:color w:val="000000"/>
          <w:sz w:val="20"/>
          <w:szCs w:val="20"/>
        </w:rPr>
        <w:t>)652m 196573 2580807</w:t>
      </w:r>
      <w:r>
        <w:rPr>
          <w:color w:val="000000"/>
          <w:sz w:val="20"/>
          <w:szCs w:val="20"/>
        </w:rPr>
        <w:t>台南縣白河鎮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009.06.20</w:t>
        <w:br/>
        <w:br/>
        <w:t>195</w:t>
      </w:r>
      <w:r>
        <w:rPr>
          <w:color w:val="000000"/>
          <w:sz w:val="20"/>
          <w:szCs w:val="20"/>
        </w:rPr>
        <w:t>黃牛山</w:t>
      </w:r>
      <w:r>
        <w:rPr>
          <w:color w:val="000000"/>
          <w:sz w:val="20"/>
          <w:szCs w:val="20"/>
        </w:rPr>
        <w:t>(668m</w:t>
      </w:r>
      <w:r>
        <w:rPr>
          <w:color w:val="000000"/>
          <w:sz w:val="20"/>
          <w:szCs w:val="20"/>
        </w:rPr>
        <w:t>圖根點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有稱大檳榔山，當地人稱土地公坪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基石實測</w:t>
      </w:r>
      <w:r>
        <w:rPr>
          <w:color w:val="000000"/>
          <w:sz w:val="20"/>
          <w:szCs w:val="20"/>
        </w:rPr>
        <w:t>)198793 2579990</w:t>
      </w:r>
      <w:r>
        <w:rPr>
          <w:color w:val="000000"/>
          <w:sz w:val="20"/>
          <w:szCs w:val="20"/>
        </w:rPr>
        <w:t>台南縣白河鎮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009.06.20</w:t>
        <w:br/>
        <w:br/>
        <w:t>196</w:t>
      </w:r>
      <w:r>
        <w:rPr>
          <w:color w:val="000000"/>
          <w:sz w:val="20"/>
          <w:szCs w:val="20"/>
        </w:rPr>
        <w:t>檳榔山（</w:t>
      </w:r>
      <w:r>
        <w:rPr>
          <w:color w:val="000000"/>
          <w:sz w:val="20"/>
          <w:szCs w:val="20"/>
        </w:rPr>
        <w:t>549M</w:t>
      </w:r>
      <w:r>
        <w:rPr>
          <w:color w:val="000000"/>
          <w:sz w:val="20"/>
          <w:szCs w:val="20"/>
        </w:rPr>
        <w:t>沒有找到基點</w:t>
      </w:r>
      <w:r>
        <w:rPr>
          <w:color w:val="000000"/>
          <w:sz w:val="20"/>
          <w:szCs w:val="20"/>
        </w:rPr>
        <w:t>)(</w:t>
      </w:r>
      <w:r>
        <w:rPr>
          <w:color w:val="000000"/>
          <w:sz w:val="20"/>
          <w:szCs w:val="20"/>
        </w:rPr>
        <w:t>最高點實測</w:t>
      </w:r>
      <w:r>
        <w:rPr>
          <w:color w:val="000000"/>
          <w:sz w:val="20"/>
          <w:szCs w:val="20"/>
        </w:rPr>
        <w:t>)198562 2580485</w:t>
      </w:r>
      <w:r>
        <w:rPr>
          <w:color w:val="000000"/>
          <w:sz w:val="20"/>
          <w:szCs w:val="20"/>
        </w:rPr>
        <w:t>台南縣白河鎮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009.06.20</w:t>
        <w:br/>
        <w:br/>
        <w:t>197</w:t>
      </w:r>
      <w:r>
        <w:rPr>
          <w:color w:val="000000"/>
          <w:sz w:val="20"/>
          <w:szCs w:val="20"/>
        </w:rPr>
        <w:t>白鷲山（</w:t>
      </w:r>
      <w:r>
        <w:rPr>
          <w:color w:val="000000"/>
          <w:sz w:val="20"/>
          <w:szCs w:val="20"/>
        </w:rPr>
        <w:t>512M</w:t>
      </w:r>
      <w:r>
        <w:rPr>
          <w:color w:val="000000"/>
          <w:sz w:val="20"/>
          <w:szCs w:val="20"/>
        </w:rPr>
        <w:t>森林三角點）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基石實測</w:t>
      </w:r>
      <w:r>
        <w:rPr>
          <w:color w:val="000000"/>
          <w:sz w:val="20"/>
          <w:szCs w:val="20"/>
        </w:rPr>
        <w:t>)199271 2581749</w:t>
      </w:r>
      <w:r>
        <w:rPr>
          <w:color w:val="000000"/>
          <w:sz w:val="20"/>
          <w:szCs w:val="20"/>
        </w:rPr>
        <w:t>台南縣白河鎮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009.06.20</w:t>
        <w:br/>
        <w:br/>
        <w:t>198</w:t>
      </w:r>
      <w:r>
        <w:rPr>
          <w:color w:val="000000"/>
          <w:sz w:val="20"/>
          <w:szCs w:val="20"/>
        </w:rPr>
        <w:t>相愛山圖根點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511m 302672 2440363 </w:t>
      </w:r>
      <w:r>
        <w:rPr>
          <w:color w:val="000000"/>
          <w:sz w:val="20"/>
          <w:szCs w:val="20"/>
        </w:rPr>
        <w:t>台東縣蘭嶼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009.07.14</w:t>
        <w:br/>
        <w:br/>
        <w:t>199</w:t>
      </w:r>
      <w:r>
        <w:rPr>
          <w:color w:val="000000"/>
          <w:sz w:val="20"/>
          <w:szCs w:val="20"/>
        </w:rPr>
        <w:t>紅頭山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 552m 304348 2439730 </w:t>
      </w:r>
      <w:r>
        <w:rPr>
          <w:color w:val="000000"/>
          <w:sz w:val="20"/>
          <w:szCs w:val="20"/>
        </w:rPr>
        <w:t>另有</w:t>
      </w:r>
      <w:r>
        <w:rPr>
          <w:color w:val="000000"/>
          <w:sz w:val="20"/>
          <w:szCs w:val="20"/>
        </w:rPr>
        <w:t>3-696</w:t>
      </w:r>
      <w:r>
        <w:rPr>
          <w:color w:val="000000"/>
          <w:sz w:val="20"/>
          <w:szCs w:val="20"/>
        </w:rPr>
        <w:t>台東縣蘭嶼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009.07.15</w:t>
        <w:br/>
        <w:br/>
        <w:t>200</w:t>
      </w:r>
      <w:r>
        <w:rPr>
          <w:color w:val="000000"/>
          <w:sz w:val="20"/>
          <w:szCs w:val="20"/>
        </w:rPr>
        <w:t>牧水山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3 6369 876 </w:t>
      </w:r>
      <w:r>
        <w:rPr>
          <w:color w:val="000000"/>
          <w:sz w:val="20"/>
          <w:szCs w:val="20"/>
        </w:rPr>
        <w:t>花蓮縣秀林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01386 2675620 (2009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0920)</w:t>
        <w:br/>
        <w:br/>
        <w:t>201</w:t>
      </w:r>
      <w:r>
        <w:rPr>
          <w:color w:val="000000"/>
          <w:sz w:val="20"/>
          <w:szCs w:val="20"/>
        </w:rPr>
        <w:t>土地公嶺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又名土嶺坪山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3-1013 306766 2792641 526 </w:t>
      </w:r>
      <w:r>
        <w:rPr>
          <w:color w:val="000000"/>
          <w:sz w:val="20"/>
          <w:szCs w:val="20"/>
        </w:rPr>
        <w:t>台北縣石門鄉</w:t>
      </w:r>
      <w:r>
        <w:rPr>
          <w:color w:val="000000"/>
          <w:sz w:val="20"/>
          <w:szCs w:val="20"/>
        </w:rPr>
        <w:t>(2009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0926)</w:t>
        <w:br/>
        <w:br/>
        <w:t>202(</w:t>
      </w:r>
      <w:r>
        <w:rPr>
          <w:color w:val="000000"/>
          <w:sz w:val="20"/>
          <w:szCs w:val="20"/>
        </w:rPr>
        <w:t>小百岳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五分山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又名滴水大尖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2-1065 327924 2774068 757 </w:t>
      </w:r>
      <w:r>
        <w:rPr>
          <w:color w:val="000000"/>
          <w:sz w:val="20"/>
          <w:szCs w:val="20"/>
        </w:rPr>
        <w:t>台北縣平溪鄉、瑞芳鎮另有</w:t>
      </w:r>
      <w:r>
        <w:rPr>
          <w:color w:val="000000"/>
          <w:sz w:val="20"/>
          <w:szCs w:val="20"/>
        </w:rPr>
        <w:t>3-1038</w:t>
      </w:r>
      <w:r>
        <w:rPr>
          <w:color w:val="000000"/>
          <w:sz w:val="20"/>
          <w:szCs w:val="20"/>
        </w:rPr>
        <w:t>〃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〃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3 1038 327924 2774068 757 </w:t>
      </w:r>
      <w:r>
        <w:rPr>
          <w:color w:val="000000"/>
          <w:sz w:val="20"/>
          <w:szCs w:val="20"/>
        </w:rPr>
        <w:t>〃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2009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0926)</w:t>
        <w:br/>
        <w:br/>
        <w:t>203</w:t>
      </w:r>
      <w:r>
        <w:rPr>
          <w:color w:val="000000"/>
          <w:sz w:val="20"/>
          <w:szCs w:val="20"/>
        </w:rPr>
        <w:t>紗帽山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3-1021 303925 2782511 643 </w:t>
      </w:r>
      <w:r>
        <w:rPr>
          <w:color w:val="000000"/>
          <w:sz w:val="20"/>
          <w:szCs w:val="20"/>
        </w:rPr>
        <w:t>台北市北投區</w:t>
      </w:r>
      <w:r>
        <w:rPr>
          <w:color w:val="000000"/>
          <w:sz w:val="20"/>
          <w:szCs w:val="20"/>
        </w:rPr>
        <w:t>(2009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0927)</w:t>
        <w:br/>
        <w:br/>
        <w:t>204</w:t>
      </w:r>
      <w:r>
        <w:rPr>
          <w:color w:val="000000"/>
          <w:sz w:val="20"/>
          <w:szCs w:val="20"/>
        </w:rPr>
        <w:t>車坪寮山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3-1045 310410 2780429 681 </w:t>
      </w:r>
      <w:r>
        <w:rPr>
          <w:color w:val="000000"/>
          <w:sz w:val="20"/>
          <w:szCs w:val="20"/>
        </w:rPr>
        <w:t>台北縣汐止市、萬里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2009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0927)</w:t>
        <w:br/>
        <w:br/>
        <w:t>205</w:t>
      </w:r>
      <w:r>
        <w:rPr>
          <w:color w:val="000000"/>
          <w:sz w:val="20"/>
          <w:szCs w:val="20"/>
        </w:rPr>
        <w:t>五指山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2-1051 310502 2780666 699 </w:t>
      </w:r>
      <w:r>
        <w:rPr>
          <w:color w:val="000000"/>
          <w:sz w:val="20"/>
          <w:szCs w:val="20"/>
        </w:rPr>
        <w:t>台北市、台北縣汐止市、萬里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2009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0927)</w:t>
        <w:br/>
        <w:br/>
        <w:t>206</w:t>
      </w:r>
      <w:r>
        <w:rPr>
          <w:color w:val="000000"/>
          <w:sz w:val="20"/>
          <w:szCs w:val="20"/>
        </w:rPr>
        <w:t>虎寮坑山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3-20 607M </w:t>
      </w:r>
      <w:r>
        <w:rPr>
          <w:color w:val="000000"/>
          <w:sz w:val="20"/>
          <w:szCs w:val="20"/>
        </w:rPr>
        <w:t>原點遺失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補</w:t>
      </w:r>
      <w:r>
        <w:rPr>
          <w:color w:val="000000"/>
          <w:sz w:val="20"/>
          <w:szCs w:val="20"/>
        </w:rPr>
        <w:t>3-IC261 203765 2565707</w:t>
      </w:r>
      <w:r>
        <w:rPr>
          <w:color w:val="000000"/>
          <w:sz w:val="20"/>
          <w:szCs w:val="20"/>
        </w:rPr>
        <w:t>及圖根點仍在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台南縣楠西鄉</w:t>
      </w:r>
      <w:r>
        <w:rPr>
          <w:color w:val="000000"/>
          <w:sz w:val="20"/>
          <w:szCs w:val="20"/>
        </w:rPr>
        <w:t>(2009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1024)</w:t>
        <w:br/>
        <w:br/>
        <w:t>207</w:t>
      </w:r>
      <w:r>
        <w:rPr>
          <w:color w:val="000000"/>
          <w:sz w:val="20"/>
          <w:szCs w:val="20"/>
        </w:rPr>
        <w:t>北里龍山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不明基石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實測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811M 221783 2454654 </w:t>
      </w:r>
      <w:r>
        <w:rPr>
          <w:color w:val="000000"/>
          <w:sz w:val="20"/>
          <w:szCs w:val="20"/>
        </w:rPr>
        <w:t>屏東縣獅子鄉</w:t>
      </w:r>
      <w:r>
        <w:rPr>
          <w:color w:val="000000"/>
          <w:sz w:val="20"/>
          <w:szCs w:val="20"/>
        </w:rPr>
        <w:t>(2009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1026)</w:t>
        <w:br/>
        <w:br/>
        <w:t>208</w:t>
      </w:r>
      <w:r>
        <w:rPr>
          <w:color w:val="000000"/>
          <w:sz w:val="20"/>
          <w:szCs w:val="20"/>
        </w:rPr>
        <w:t>橫路頂山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635M 196367 2570694 (</w:t>
      </w:r>
      <w:r>
        <w:rPr>
          <w:color w:val="000000"/>
          <w:sz w:val="20"/>
          <w:szCs w:val="20"/>
        </w:rPr>
        <w:t>山字水泥柱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台南縣楠西鄉</w:t>
      </w:r>
      <w:r>
        <w:rPr>
          <w:color w:val="000000"/>
          <w:sz w:val="20"/>
          <w:szCs w:val="20"/>
        </w:rPr>
        <w:t>(2009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1121)</w:t>
        <w:br/>
        <w:br/>
        <w:t>209</w:t>
      </w:r>
      <w:r>
        <w:rPr>
          <w:color w:val="000000"/>
          <w:sz w:val="20"/>
          <w:szCs w:val="20"/>
        </w:rPr>
        <w:t>四份尾山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茄苳腳山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 1060</w:t>
      </w:r>
      <w:r>
        <w:rPr>
          <w:color w:val="000000"/>
          <w:sz w:val="20"/>
          <w:szCs w:val="20"/>
        </w:rPr>
        <w:t>及</w:t>
      </w:r>
      <w:r>
        <w:rPr>
          <w:color w:val="000000"/>
          <w:sz w:val="20"/>
          <w:szCs w:val="20"/>
        </w:rPr>
        <w:t xml:space="preserve">3 837 317854 2770716 641 </w:t>
      </w:r>
      <w:r>
        <w:rPr>
          <w:color w:val="000000"/>
          <w:sz w:val="20"/>
          <w:szCs w:val="20"/>
        </w:rPr>
        <w:t>台北縣汐止市</w:t>
      </w:r>
      <w:r>
        <w:rPr>
          <w:color w:val="000000"/>
          <w:sz w:val="20"/>
          <w:szCs w:val="20"/>
        </w:rPr>
        <w:t>(2009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1205)</w:t>
        <w:br/>
        <w:br/>
        <w:t>210</w:t>
      </w:r>
      <w:r>
        <w:rPr>
          <w:color w:val="000000"/>
          <w:sz w:val="20"/>
          <w:szCs w:val="20"/>
        </w:rPr>
        <w:t>姜子寮山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三角架山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3 1047 322830 2772080 729 </w:t>
      </w:r>
      <w:r>
        <w:rPr>
          <w:color w:val="000000"/>
          <w:sz w:val="20"/>
          <w:szCs w:val="20"/>
        </w:rPr>
        <w:t>台北縣汐止市、平溪鄉、基隆市</w:t>
      </w:r>
      <w:r>
        <w:rPr>
          <w:color w:val="000000"/>
          <w:sz w:val="20"/>
          <w:szCs w:val="20"/>
        </w:rPr>
        <w:t>(2009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1205)</w:t>
        <w:br/>
        <w:br/>
        <w:t>211</w:t>
      </w:r>
      <w:r>
        <w:rPr>
          <w:color w:val="000000"/>
          <w:sz w:val="20"/>
          <w:szCs w:val="20"/>
        </w:rPr>
        <w:t>三貂嶺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三貂大崙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3 1076 333873 2774789 523 </w:t>
      </w:r>
      <w:r>
        <w:rPr>
          <w:color w:val="000000"/>
          <w:sz w:val="20"/>
          <w:szCs w:val="20"/>
        </w:rPr>
        <w:t>台北縣瑞芳鎮</w:t>
      </w:r>
      <w:r>
        <w:rPr>
          <w:color w:val="000000"/>
          <w:sz w:val="20"/>
          <w:szCs w:val="20"/>
        </w:rPr>
        <w:t>(2009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1206)</w:t>
        <w:br/>
        <w:br/>
        <w:t>212</w:t>
      </w:r>
      <w:r>
        <w:rPr>
          <w:color w:val="000000"/>
          <w:sz w:val="20"/>
          <w:szCs w:val="20"/>
        </w:rPr>
        <w:t>燦光寮山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 336479 2776562 738 </w:t>
      </w:r>
      <w:r>
        <w:rPr>
          <w:color w:val="000000"/>
          <w:sz w:val="20"/>
          <w:szCs w:val="20"/>
        </w:rPr>
        <w:t>台北縣雙溪鄉</w:t>
      </w:r>
      <w:r>
        <w:rPr>
          <w:color w:val="000000"/>
          <w:sz w:val="20"/>
          <w:szCs w:val="20"/>
        </w:rPr>
        <w:t>(2009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1206)</w:t>
        <w:br/>
        <w:br/>
        <w:t>213</w:t>
      </w:r>
      <w:r>
        <w:rPr>
          <w:color w:val="000000"/>
          <w:sz w:val="20"/>
          <w:szCs w:val="20"/>
        </w:rPr>
        <w:t>三爪子坑山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三爪坑山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3 679 331185 2775673 536 </w:t>
      </w:r>
      <w:r>
        <w:rPr>
          <w:color w:val="000000"/>
          <w:sz w:val="20"/>
          <w:szCs w:val="20"/>
        </w:rPr>
        <w:t>台北縣瑞芳鎮</w:t>
      </w:r>
      <w:r>
        <w:rPr>
          <w:color w:val="000000"/>
          <w:sz w:val="20"/>
          <w:szCs w:val="20"/>
        </w:rPr>
        <w:t>(2009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1206)</w:t>
        <w:br/>
        <w:br/>
        <w:t>214</w:t>
      </w:r>
      <w:r>
        <w:rPr>
          <w:color w:val="000000"/>
          <w:sz w:val="20"/>
          <w:szCs w:val="20"/>
        </w:rPr>
        <w:t>二格山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石尖山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3 701 678 </w:t>
      </w:r>
      <w:r>
        <w:rPr>
          <w:color w:val="000000"/>
          <w:sz w:val="20"/>
          <w:szCs w:val="20"/>
        </w:rPr>
        <w:t>台北市文山區、台北縣石碇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11733 2762495(2009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1207)</w:t>
        <w:br/>
        <w:br/>
        <w:t>215</w:t>
      </w:r>
      <w:r>
        <w:rPr>
          <w:color w:val="000000"/>
          <w:sz w:val="20"/>
          <w:szCs w:val="20"/>
        </w:rPr>
        <w:t>十三股山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小金瓜寮山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3 1092 559 </w:t>
      </w:r>
      <w:r>
        <w:rPr>
          <w:color w:val="000000"/>
          <w:sz w:val="20"/>
          <w:szCs w:val="20"/>
        </w:rPr>
        <w:t>台北縣石碇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14638 2759766 (2009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1207)</w:t>
        <w:br/>
        <w:br/>
        <w:t>216</w:t>
      </w:r>
      <w:r>
        <w:rPr>
          <w:color w:val="000000"/>
          <w:sz w:val="20"/>
          <w:szCs w:val="20"/>
        </w:rPr>
        <w:t>竹崙山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六寮崙山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3 4183 613 </w:t>
      </w:r>
      <w:r>
        <w:rPr>
          <w:color w:val="000000"/>
          <w:sz w:val="20"/>
          <w:szCs w:val="20"/>
        </w:rPr>
        <w:t>台北縣三峽鎮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295257 2755911 </w:t>
      </w:r>
      <w:r>
        <w:rPr>
          <w:color w:val="000000"/>
          <w:sz w:val="20"/>
          <w:szCs w:val="20"/>
        </w:rPr>
        <w:t>垃圾坑山</w:t>
      </w:r>
      <w:r>
        <w:rPr>
          <w:color w:val="000000"/>
          <w:sz w:val="20"/>
          <w:szCs w:val="20"/>
        </w:rPr>
        <w:t>(2009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1208)</w:t>
        <w:br/>
        <w:br/>
        <w:t>217</w:t>
      </w:r>
      <w:r>
        <w:rPr>
          <w:color w:val="000000"/>
          <w:sz w:val="20"/>
          <w:szCs w:val="20"/>
        </w:rPr>
        <w:t>內平林山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3 1117 330740 2770361 502 </w:t>
      </w:r>
      <w:r>
        <w:rPr>
          <w:color w:val="000000"/>
          <w:sz w:val="20"/>
          <w:szCs w:val="20"/>
        </w:rPr>
        <w:t>台北縣平溪鄉、雙溪鄉</w:t>
      </w:r>
      <w:r>
        <w:rPr>
          <w:color w:val="000000"/>
          <w:sz w:val="20"/>
          <w:szCs w:val="20"/>
        </w:rPr>
        <w:t>(2009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1209)</w:t>
        <w:br/>
        <w:br/>
        <w:t>218</w:t>
      </w:r>
      <w:r>
        <w:rPr>
          <w:color w:val="000000"/>
          <w:sz w:val="20"/>
          <w:szCs w:val="20"/>
        </w:rPr>
        <w:t>上內坪林山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3 974 532 </w:t>
      </w:r>
      <w:r>
        <w:rPr>
          <w:color w:val="000000"/>
          <w:sz w:val="20"/>
          <w:szCs w:val="20"/>
        </w:rPr>
        <w:t>台北縣平溪鄉、雙溪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28150 2767560 (2009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1209)</w:t>
        <w:br/>
        <w:br/>
        <w:t>219</w:t>
      </w:r>
      <w:r>
        <w:rPr>
          <w:color w:val="000000"/>
          <w:sz w:val="20"/>
          <w:szCs w:val="20"/>
        </w:rPr>
        <w:t>牡丹富士山</w:t>
      </w:r>
      <w:r>
        <w:rPr>
          <w:color w:val="000000"/>
          <w:sz w:val="20"/>
          <w:szCs w:val="20"/>
        </w:rPr>
        <w:t>513.88M</w:t>
      </w:r>
      <w:r>
        <w:rPr>
          <w:color w:val="000000"/>
          <w:sz w:val="20"/>
          <w:szCs w:val="20"/>
        </w:rPr>
        <w:t>台灣省政府</w:t>
      </w:r>
      <w:r>
        <w:rPr>
          <w:color w:val="000000"/>
          <w:sz w:val="20"/>
          <w:szCs w:val="20"/>
        </w:rPr>
        <w:t>--</w:t>
      </w:r>
      <w:r>
        <w:rPr>
          <w:color w:val="000000"/>
          <w:sz w:val="20"/>
          <w:szCs w:val="20"/>
        </w:rPr>
        <w:t>圖根點</w:t>
      </w:r>
      <w:r>
        <w:rPr>
          <w:color w:val="000000"/>
          <w:sz w:val="20"/>
          <w:szCs w:val="20"/>
        </w:rPr>
        <w:t xml:space="preserve">232771 2458995 </w:t>
      </w:r>
      <w:r>
        <w:rPr>
          <w:color w:val="000000"/>
          <w:sz w:val="20"/>
          <w:szCs w:val="20"/>
        </w:rPr>
        <w:t>屏東縣獅子鄉內文村</w:t>
      </w:r>
      <w:r>
        <w:rPr>
          <w:color w:val="000000"/>
          <w:sz w:val="20"/>
          <w:szCs w:val="20"/>
        </w:rPr>
        <w:t>(2009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1213)</w:t>
        <w:br/>
        <w:br/>
        <w:t>220</w:t>
      </w:r>
      <w:r>
        <w:rPr>
          <w:color w:val="000000"/>
          <w:sz w:val="20"/>
          <w:szCs w:val="20"/>
        </w:rPr>
        <w:t>新吞山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未廣山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3 5046 874 </w:t>
      </w:r>
      <w:r>
        <w:rPr>
          <w:color w:val="000000"/>
          <w:sz w:val="20"/>
          <w:szCs w:val="20"/>
        </w:rPr>
        <w:t>花蓮縣卓溪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79580 2585318 (2010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0102)</w:t>
        <w:br/>
        <w:br/>
        <w:t>221</w:t>
      </w:r>
      <w:r>
        <w:rPr>
          <w:color w:val="000000"/>
          <w:sz w:val="20"/>
          <w:szCs w:val="20"/>
        </w:rPr>
        <w:t>安通山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紅座山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3 5041 285483 2578198 632 </w:t>
      </w:r>
      <w:r>
        <w:rPr>
          <w:color w:val="000000"/>
          <w:sz w:val="20"/>
          <w:szCs w:val="20"/>
        </w:rPr>
        <w:t>花蓮縣玉里鎮</w:t>
      </w:r>
      <w:r>
        <w:rPr>
          <w:color w:val="000000"/>
          <w:sz w:val="20"/>
          <w:szCs w:val="20"/>
        </w:rPr>
        <w:t>(2010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0102)</w:t>
        <w:br/>
        <w:br/>
        <w:t>222</w:t>
      </w:r>
      <w:r>
        <w:rPr>
          <w:color w:val="000000"/>
          <w:sz w:val="20"/>
          <w:szCs w:val="20"/>
        </w:rPr>
        <w:t>背戶庵山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-7516 266685 2556026 607 M</w:t>
      </w:r>
      <w:r>
        <w:rPr>
          <w:color w:val="000000"/>
          <w:sz w:val="20"/>
          <w:szCs w:val="20"/>
        </w:rPr>
        <w:t>台東縣海端鄉</w:t>
      </w:r>
      <w:r>
        <w:rPr>
          <w:color w:val="000000"/>
          <w:sz w:val="20"/>
          <w:szCs w:val="20"/>
        </w:rPr>
        <w:t>(2010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0102)</w:t>
        <w:br/>
        <w:br/>
        <w:t>223</w:t>
      </w:r>
      <w:r>
        <w:rPr>
          <w:color w:val="000000"/>
          <w:sz w:val="20"/>
          <w:szCs w:val="20"/>
        </w:rPr>
        <w:t>江布南山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紅葉山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3-4300 284566 2600600 656M </w:t>
      </w:r>
      <w:r>
        <w:rPr>
          <w:color w:val="000000"/>
          <w:sz w:val="20"/>
          <w:szCs w:val="20"/>
        </w:rPr>
        <w:t>花蓮縣瑞穗鄉、萬榮鄉</w:t>
      </w:r>
      <w:r>
        <w:rPr>
          <w:color w:val="000000"/>
          <w:sz w:val="20"/>
          <w:szCs w:val="20"/>
        </w:rPr>
        <w:t>(2010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0103)</w:t>
        <w:br/>
        <w:br/>
        <w:t>224</w:t>
      </w:r>
      <w:r>
        <w:rPr>
          <w:color w:val="000000"/>
          <w:sz w:val="20"/>
          <w:szCs w:val="20"/>
        </w:rPr>
        <w:t>著可芋山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屏東縣春日鄉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無基點</w:t>
      </w:r>
      <w:r>
        <w:rPr>
          <w:color w:val="000000"/>
          <w:sz w:val="20"/>
          <w:szCs w:val="20"/>
        </w:rPr>
        <w:t>)215581 2476345 652m(2010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0130)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)500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公尺以下三等以上原點山岳記錄表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登頂日期未列入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)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以下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32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座除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●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未登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X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座遺失，其餘都已登過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)</w:t>
      </w:r>
    </w:p>
    <w:p>
      <w:pPr>
        <w:pStyle w:val="Normal"/>
        <w:autoSpaceDE w:val="false"/>
        <w:rPr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記錄待修正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979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殺蛇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1138 498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東縣蘭嶼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980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蕃子寮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7 492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苗栗縣獅潭鄉、頭屋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981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獅頭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25 491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苗栗縣南庄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982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大崎頭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和尚髻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1137 490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北縣新店市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983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北射馬干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1034 488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東縣卑南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984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太和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牡丹溪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938 487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屏東縣獅子鄉、台東縣達仁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985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倒吊蓮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1128 485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北縣坪林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986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地沙尾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拖衫尾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4174 484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苗栗縣大湖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987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霧峰奧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霧峰契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4184 483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中縣霧峰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●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988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大森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 483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東縣蘭嶼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989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大竹高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823 481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東縣大武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990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北月眉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4285 479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花蓮縣壽豐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●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991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苕谷坑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芎谷坑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1059 479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北縣雙溪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992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東勢格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臭頭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1008 476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北縣平溪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993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大坑尾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三通嶺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2 1099 473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苗栗縣通霄鎮、三義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994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丁火巧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中幅子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2 1063 472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北縣萬里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〃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1112 472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〃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995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下橫坑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88 470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新竹縣芎林鄉、關西鎮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996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四林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934 468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屏東縣牡丹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997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獅頭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316 467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高雄縣六龜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998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烏子嶺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烏山嶺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248 467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南縣楠西鄉、六甲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999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尖禿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981 465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東縣蘭嶼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●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000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烏漏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打落烏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2 1210 465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花蓮縣瑞穗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001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猿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122 463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新竹縣峨眉鄉、苗栗縣南庄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002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中坑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王爺坑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2 1050 462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新竹縣芎林鄉、關西鎮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003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柑子湖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290 460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嘉義縣中埔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●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004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水母丁南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790 460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東縣長濱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005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茶頂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黍頂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475 457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高雄縣美濃鎮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●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006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蕃薯寮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茅子崙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1120 456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宜蘭縣頭城鎮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007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象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豐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76 455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苗栗縣南庄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008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利基利吉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4261 454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東縣卑南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009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赤柯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4199 454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新竹縣關西鎮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●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010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巴焦羅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場除呂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7103 453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東縣金峰鄉、太麻里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011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東照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4205 451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南投縣鹿谷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012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大崙尾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赤上天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1073 451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北市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013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北阿里擺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944 450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東縣卑南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014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新社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152 448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中縣新社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015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北秀巒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頭人埔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658 447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花蓮縣卓溪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016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鹿坪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401 444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南縣東山鄉、白河鎮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017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橫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尖山湖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2 1114 443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彰化縣社頭鄉、南投縣名間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〃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246 442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〃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018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銅安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4229 442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東縣池上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019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青蛇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732 442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東縣蘭嶼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020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二坪頂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外坪崙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963 441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北縣三芝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021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賀田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鹽寮坑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2 1215 441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花蓮縣壽豐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●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022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三貢嶺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烏月髻尾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683 441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北縣石碇鄉、深坑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023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岩子頂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219 440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南縣楠西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●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024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望東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貓公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5042 439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花蓮縣豐濱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●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025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大湖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枕頭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4161 438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宜蘭縣員山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026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車籠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石壁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114 438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中縣太平市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027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山田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829 437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東縣蘭嶼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028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茶青角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516 436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高雄縣杉林鄉、美濃鎮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029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三台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922 434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屏東縣滿州鄉、恆春鎮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030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隆隆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977 432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北縣貢寮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031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大尖腳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4182 432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中縣太平市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032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松柏坑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獅子頭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2 1067 431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彰化縣二水鄉、南投縣名間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033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頂城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269 431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南投縣草屯鎮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034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天上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皇帝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1099 430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北縣土城市、三峽鎮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035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觀音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294 430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雲林縣古坑鄉、嘉義縣梅山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036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埔中央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226 427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彰化縣二水鄉、南投縣名間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037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樟普寮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 424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彰化縣社頭鄉、南投市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038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罩蘭崎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15 423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中縣東勢鎮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039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學田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網調口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2 1154 423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花蓮縣卓溪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040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中寮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獅子頭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 421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高雄縣田寮鄉、旗山鎮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041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東都南崗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804 420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東縣東河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042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三尖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祭山凸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2 1058 418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苗栗縣獅潭鄉、造橋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043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七塊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大貢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105 418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中縣后里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044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大安埤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4166 415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宜蘭縣員山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045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豬老束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2 1172 410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屏東縣滿州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046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口寮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233 410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南投縣名間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047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飯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821 410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東縣蘭嶼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048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濁水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179 409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南投縣名間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049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脹脹埔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748 409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花蓮縣富里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050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甲仙埔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630 408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高雄縣甲仙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051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大棟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龜崙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 405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北縣樹林市、桃園縣龜山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●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052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九紀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九芎林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4146 404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北縣石碇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053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下中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7178 402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東縣延平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054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石壁潭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100 402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新竹縣芎林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055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小半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南投台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280 401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南投縣南投市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056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三洽水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乳姑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2 1038 398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桃園縣龍潭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057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沙坑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4169 398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新竹縣芎林鄉、橫山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058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尖子尾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222 396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南投縣集集鎮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059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貓公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姑律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4306 395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花蓮縣豐濱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060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五重溪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四重溪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931 391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屏東縣牡丹鄉、車城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061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人頭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旗尾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476 390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高雄縣美濃鎮、旗山鎮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062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大坡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公頂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733 390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東縣池上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063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土庫岳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大坪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 389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北縣深坑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064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〃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〃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1134 390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〃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●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065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鹽草林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996 389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宜蘭縣頭城鎮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066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浸水寮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內石門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520 384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高雄縣內門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067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待老坑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德高嶺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1095 382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北市文山區、台北縣新店市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068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萬斗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萬丹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164 380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南投縣中寮鄉、南投市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069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下城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234 379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南投縣草屯鎮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●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070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水母丁北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4147 379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東縣長濱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071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石灰坑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978 374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北縣樹林市、桃園縣龜山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●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072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南港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695 374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北市信義區、南港區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073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他里溫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197 373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南投縣竹山鎮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074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鹿野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馬海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802 372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東縣鹿野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075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大原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喀那由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4225 371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東縣鹿野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076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大溪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4236 366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東縣太麻里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077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宮外埔頭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612 365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高雄縣甲仙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●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078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首谷先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995 365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東縣鹿野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079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高種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57 364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桃園縣龍潭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080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埤亦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 363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屏東縣滿州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081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金山面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坑底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1122 362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桃園縣大溪鎮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082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隘寮埔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271 362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南投縣集集鎮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>
          <w:rFonts w:eastAsia="SimSun;宋体"/>
          <w:kern w:val="0"/>
          <w:sz w:val="20"/>
          <w:szCs w:val="20"/>
          <w:lang w:val="zh-TW"/>
        </w:rPr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X1083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嗄嘮吧灣奧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4211 357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東縣東河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遺失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)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084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荖窩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 356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桃園縣楊梅鎮、新竹湖口鄉、新埔鎮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●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085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蚊子坑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和美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1041 355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北縣貢寮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086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大金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二享溪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980 355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桃園縣楊梅鎮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087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西豬老束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929 354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屏東縣滿州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088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九棚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太平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957 352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屏東縣滿州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089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龍船窩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龍船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2 1101 352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南縣龍崎鄉、高雄縣內門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090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草嶺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1010 348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桃園縣大溪鎮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091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員屯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156 339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苗栗縣銅鑼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092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萬安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4230 338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東縣池上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093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大分林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 335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新竹縣北埔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〃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91 335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〃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●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094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西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1097 335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北縣雙溪鄉、貢寮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X1095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都禿主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845 332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東縣東河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基石已遺失有去找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)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●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096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丁仔漏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4328 332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花蓮縣豐濱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097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南勢湖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南勢港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4238 326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屏東縣車城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098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巴塱衛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2 1177 325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東縣大武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099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大虎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草鞋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82 325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南投縣草屯鎮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100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大山母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 325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屏東縣恆春鎮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101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菜公店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5029 322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嘉義縣番路鄉、竹崎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102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虎頭崁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124 322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苗栗縣通霄鎮、銅鑼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103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鳶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福德坑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1103 321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北縣三峽鎮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104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大埔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山豬崙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392 319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嘉義縣竹崎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105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南觀音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5012 318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中市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●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106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貓公越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4308 317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花蓮縣光復鄉、豐濱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107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下安通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820 314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花蓮縣富里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>
          <w:rFonts w:eastAsia="SimSun;宋体"/>
          <w:kern w:val="0"/>
          <w:sz w:val="20"/>
          <w:szCs w:val="20"/>
          <w:lang w:val="zh-TW"/>
        </w:rPr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X1108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公埔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富里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4231 313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花蓮縣富里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遺失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)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●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109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火燒寮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1070 310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宜蘭縣頭城鎮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110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大岡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499 310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高雄縣田寮鄉、阿蓮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111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大林尾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541 308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南縣左鎮鄉、高雄縣內門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112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三笠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643 307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花蓮縣玉里鎮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113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南龍船窩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烏山頭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539 307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南縣龍崎鄉、高雄縣內門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114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大埔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956 305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東縣鹿野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115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斗六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342 305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南縣玉井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116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後寮坑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枋寮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537 305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高雄縣杉林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117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檳榔樹格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955 304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東縣卑南鄉、台東市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118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大竹林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988 303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北縣雙溪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119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流民窩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48 302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新竹縣關西鎮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120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風爐塞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南勢角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654 302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北縣中和市、新店市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121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溪南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大尖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2 1024 301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北縣三峽鎮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〃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976 301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〃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122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包尾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298 301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南投縣南投市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●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123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九分坑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1074 301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北縣雙溪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124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北勢頭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41 301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中縣沙鹿鎮、台中市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125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奧本嶺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1084 300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東縣蘭嶼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126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志羅億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671 299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東縣東河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127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加萊坑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827 297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花蓮縣光復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128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藤湖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193 297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南投縣竹山鎮、鹿谷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129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面埔頂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40 295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新竹縣關西鎮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130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樹林口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華興坑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1067 294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北縣淡水鎮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●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131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北加路蘭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4289 290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花蓮縣豐濱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132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內埔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頂營崙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361 290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嘉義縣中埔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133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小馬武窟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830 288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東縣成功鎮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134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大茅埔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842 288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新竹縣新埔鎮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135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媽祖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大暖尖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1081 288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北縣土城市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●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136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遠望坑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下雙溪貢寮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1039 287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北縣貢寮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138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觀音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觀音鼻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896 286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屏東縣牡丹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139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樹杞林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101 286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新竹縣竹東鎮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●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140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三角埔頂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羌子寮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765 285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北縣樹林市、桃園縣龜山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141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牛牯嶺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186 284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南投縣名間鄉、南投市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142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赤牛嶺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666 283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屏東縣恆春鎮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143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鳥塗窟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1089 283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桃園縣大溪鎮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144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竹子門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尖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497 283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高雄縣六龜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●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145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火燒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 280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東縣綠島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146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頭崙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901 277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屏東縣來義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147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竹湖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711 277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東縣長濱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148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北茅平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784 277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花蓮縣豐濱鄉、台東縣長濱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149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里龍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月眉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731 276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東縣關山鎮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150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龜呵吠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魚阿吠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903 276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屏東縣恆春鎮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151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大坵園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266 276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南投縣中寮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152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紅禾林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517 273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高雄縣六龜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153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烘內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叭連港大尖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832 271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北縣汐止市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154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大棚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大柵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182 265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彰化縣二水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155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荷苞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272 265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雲林縣古坑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156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爐芝潭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459 264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南縣楠西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157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高尾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621 264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高雄縣旗山鎮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158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鹿陶洋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306 263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南縣楠西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159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北烏漏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大肚消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693 263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花蓮縣瑞穗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160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大鳥萬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800 260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東縣大武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161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大坡丘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4266 260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宜蘭縣冬山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162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生仙坑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600 259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高雄縣大樹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X1163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新港下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4212 258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東縣成功鎮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基石已遺失有去找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)</w:t>
      </w:r>
    </w:p>
    <w:p>
      <w:pPr>
        <w:pStyle w:val="Normal"/>
        <w:autoSpaceDE w:val="false"/>
        <w:rPr>
          <w:rFonts w:eastAsia="SimSun;宋体"/>
          <w:kern w:val="0"/>
          <w:sz w:val="20"/>
          <w:szCs w:val="20"/>
          <w:lang w:val="zh-TW"/>
        </w:rPr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164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南勢埔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南勢埔大崙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1032 258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北縣林口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工廠後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165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萬斗六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16 257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中縣霧峰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166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崩崁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2 1132 256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彰化縣花壇鄉、芬園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167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陳厝坑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844 256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桃園縣龜山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168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赤門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5039 256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東縣長濱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169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馬加祿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5045 255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花蓮縣富里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170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龜子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437 255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南縣東山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171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水汴頭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2 1054 254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桃園縣龜山鄉、桃園市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X1172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松子嶺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44 253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彰化縣花壇鄉、芬園鄉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基石已遺失有去找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)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173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大檜溪嶺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虎頭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991 251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桃園縣龜山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174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江西林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259 251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南投縣竹山鎮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175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頂坑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茄荖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467 250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嘉義縣番路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176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阿罩霧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阿罩峰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2 1136 249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中縣霧峰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●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177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大港口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赤土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2 1212 249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花蓮縣豐濱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178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銅文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770 247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花蓮縣壽豐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179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上樟樹林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96 246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新竹縣新埔鎮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180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萬金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337 242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屏東縣泰武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181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利基利基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761 239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東縣卑南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182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石頭坑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2 1029 237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新竹縣新埔鎮、芎林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〃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6 235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〃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183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信義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都歷下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702 236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東縣成功鎮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184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789 236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東縣蘭嶼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185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鐵砧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 236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中縣外埔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〃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47 236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〃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186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大廓庭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506 235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高雄縣田寮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187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小八里分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忠義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1102 233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北市北投區、台北縣淡水鎮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188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林內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178 233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雲林縣林內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189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高埔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2 1040 233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苗栗縣通霄鎮、西湖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〃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150 233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〃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190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瑞穗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虎頭下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805 232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花蓮縣瑞穗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191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二崩坑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銀行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95 232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彰化縣花壇鄉、彰化市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192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大武崙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819 231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基隆市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193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樟詩苓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過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223 230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嘉義縣梅山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●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194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瑪陵尖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東勢下股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2 1055 230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基隆市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●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〃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〃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655 230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基隆市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195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王田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 230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中縣大肚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196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草子崎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大邊屋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958 229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北縣林口鄉、桃園縣蘆竹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197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大埔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5017 228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嘉義縣大埔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198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外寮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外寮崙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1040 227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北縣林口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199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坪頂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18 227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苗栗縣公館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200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新庄子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楓子林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801 226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北縣淡水鎮、三芝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201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虷子崙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4216 226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東縣太麻里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202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尖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614 226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南縣柳營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●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203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米曲瑤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雞踏腳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1139 225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宜蘭縣礁溪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204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馬久答前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684 224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東縣玉里鎮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205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加走灣頭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681 224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東縣長濱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206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南大馬武窟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北金樽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755 222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東縣東河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●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207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微沙鹿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美沙鹿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4263 222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東縣成功鎮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208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咬狗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七星嶺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2 1035 222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雲林縣斗六市、林內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〃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〃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190 222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〃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210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太平嶺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813 220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北縣林口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211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崩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橫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1105 219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北縣三芝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212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西姑子律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846 217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東縣長濱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213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前麒麟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662 216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東縣成功鎮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214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楠殖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4210 213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東縣東河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215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牡丹鼻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4244 213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屏東縣牡丹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216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頂埔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277 213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嘉義縣中埔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217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千金湖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653 213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屏東縣來義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218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牛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牛肉崎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416 212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南縣東山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219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寧埔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769 212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東縣長濱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220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大坪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540 211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高雄縣杉林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221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北竹子崙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7108 210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屏東縣三地門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222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西白守蓮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721 210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東縣成功鎮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基石斷頭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)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223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半天寮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328 210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嘉義縣中埔鄉、台南縣白河鎮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224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竹子崙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竹子崙南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611 209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屏東縣三地門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>
          <w:kern w:val="0"/>
          <w:sz w:val="20"/>
          <w:szCs w:val="20"/>
          <w:lang w:val="zh-TW"/>
        </w:rPr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●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225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港子鼻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4242 209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屏東縣牡丹鄉、滿州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軍區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226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山子頂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龜山頂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720 209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桃園縣龜山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227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紅淡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1024 208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基隆市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228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土地公崎頂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403 208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嘉義縣番路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229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八分寮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2 1037 207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新竹縣寶山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230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都威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759 205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東縣成功鎮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231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牛稠埔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占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453 201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嘉義縣中埔鄉、台南縣白河鎮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232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新厝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230 200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雲林縣古坑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233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崁等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254 200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雲林縣古坑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234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虎形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2 1100 199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高雄縣美濃鎮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235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東北坑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2 1053 198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苗栗縣三灣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236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楓溪口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4235 198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東縣達仁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237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瑞樹坑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下罟子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1114 198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北縣八里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238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大薰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148 197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苗栗縣銅鑼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239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頂楓港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猴洞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4258 196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屏東縣獅子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240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光峰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尖峰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474 194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南縣龍崎鄉、左鎮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241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豐田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加只來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779 191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東縣成功鎮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242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太平頂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2 1163 190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屏東縣恆春鎮、車城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243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北新港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新港下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763 190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東縣成功鎮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244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彭子存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697 189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東縣長濱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245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麻園坑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下南勢坑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151 187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苗栗縣苗栗市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X1246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合仔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729 187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花蓮縣光復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基石遺失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)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247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天送埤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1090 187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宜蘭縣三星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248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加蚋埔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544 185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屏東縣三地門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249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東烏漏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722 184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花蓮縣瑞穗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250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糖榔埔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119 183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苗栗縣西湖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●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251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龜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4269 182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宜蘭縣南澳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252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老崎坪頂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79 180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苗栗縣頭份鎮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253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方毒坑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嘮毒坑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570 180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高雄縣旗山鎮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254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北坑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147 177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苗栗縣造橋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255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魚行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魚衡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741 175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北市文山區、台北縣深坑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256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清水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1068 175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東縣蘭嶼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257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有公嶺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165 173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彰化縣芬園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258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嶺端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1026 173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東縣蘭嶼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259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射麻里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4240 172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屏東縣滿州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261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深澳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1124 170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北縣瑞芳鎮、基隆市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262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九股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九古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966 170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宜蘭縣蘇澳鎮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263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錐子頭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1106 169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北縣三峽鎮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264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大尖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456 168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南縣南化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265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大坑尾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605 168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南縣新化鎮、左鎮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266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鳳梨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530 168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高雄大樹鄉、仁武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267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禁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63 166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苗栗縣苑裡鎮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268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牛埔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407 165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南縣南化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269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三見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586 165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南縣大內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270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赤科坪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31 164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新竹縣峨眉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271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中坑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頂坑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291 164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嘉義縣大林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272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中埔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5034 164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嘉義縣中埔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273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坑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455 163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嘉義縣竹崎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274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槓子寮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2 1168 162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基隆市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275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塗崁頂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紅塗崁頭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27 162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苗栗縣通霄鎮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276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圓子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下五分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93 160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苗栗縣通霄鎮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277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東虷子崙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818 160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東縣太麻里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278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烏石鼻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834 159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東縣成功鎮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279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牛湖凸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鹿廚坑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146 159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苗栗縣頭份鎮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280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大圓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856 159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屏東縣恆春鎮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281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山子坑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457 158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嘉義縣民雄鄉、竹崎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282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八角子寮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張公圍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971 158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宜蘭縣三星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283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叭翁翁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848 158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東縣成功鎮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284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托皿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墨硯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2 1048 157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苗栗縣頭屋鄉、公館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〃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144 153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〃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285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犁頭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97 157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新竹縣新埔鎮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●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286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拔子埔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1001 156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北市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287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竹山口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竹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532 156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高雄縣美濃鎮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288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南崁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999 155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桃園縣蘆竹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289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土地公埔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小坑子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945 155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北縣三芝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290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上菓作園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77 153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苗栗縣三灣鄉、頭份鎮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291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火炎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澳底尖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1085 153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北縣貢寮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292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劍潭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2 1064 152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北市士林區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293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營頭頂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西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142 152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苗栗縣苗栗市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294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大笨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和美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1005 152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北縣新店市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295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大古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下福大尖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968 151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北縣林口鄉、桃園縣蘆竹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296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埤子頭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715 150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屏東縣內埔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297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紅毛埤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2 1096 150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嘉義市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298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石寧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2 1205 147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東縣長濱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〃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793 146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〃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299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松子腳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 146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嘉義縣民雄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300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北都威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739 145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東縣成功鎮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301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東西崙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523 144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南縣龍崎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302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馬太鞍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加里屯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4313 144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花蓮縣光復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303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山子頂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305 143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嘉義市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304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邦埤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574 143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南縣左鎮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305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景美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仙跡岩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2 1043 143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北市文山區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306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南松子腳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268 141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嘉義縣民雄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307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鳳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 140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高雄市小港區、高雄縣林園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308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高山尖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29 140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苗栗縣通霄鎮、苑裡鎮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309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占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合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502 137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南縣龍崎鄉、新化鎮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310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弟子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460 137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南縣白河鎮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311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沙汝灣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698 136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東縣成功鎮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312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獅子頭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4262 135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屏東縣獅子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313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西美和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758 134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東縣太麻里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314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牛息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485 133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南縣龍崎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315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龜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河具頭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616 133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高雄縣美濃鎮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316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三民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三笠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4140 132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花蓮縣玉里鎮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317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火焰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大茅草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500 132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高雄縣田寮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●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318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內埔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1082 128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北市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319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山腳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62 127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新竹縣竹北市、新豐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320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雙合窩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85 127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苗栗縣造橋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321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月眉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1093 126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宜蘭縣三星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322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共榮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734 125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花蓮縣壽豐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323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赤蘭埔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447 125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嘉義縣中埔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324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加里猛狎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西金樽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690 125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東縣東河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325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草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983 125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東縣蘭嶼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326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大茄苳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水泉莊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853 122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屏東縣恆春鎮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327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糖窩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50 122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苗栗縣通霄鎮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328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快官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81 121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彰化縣彰化市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329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埔頂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帆石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2 1164 119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屏東縣恆春鎮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330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大哭腳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4156 118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新竹市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331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臥牛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550 117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南縣官田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332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公司寮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 114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苗栗縣後龍鎮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〃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83 114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〃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333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石頂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石頭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118 112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苗栗縣造橋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334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新港頭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外獅潭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59 111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苗栗縣造橋鄉、頭屋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●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335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鼻頭角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鼻頭尖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2 1173 110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北縣瑞芳鎮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336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水泉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4239 110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屏東縣恆春鎮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337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洋子寮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509 103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南縣新化鎮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338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糞枝湖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607 101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南縣新化鎮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339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牛埔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128 99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新竹市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340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上坪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603 98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高雄縣大寮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341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八卦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60 97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彰化縣彰化市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342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白匏子湖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五堵南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989 97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北縣汐止市、基隆市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343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面前埔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橫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478 95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高雄縣燕巢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344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內庄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596 95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南縣大內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●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345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公館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794 94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北市內湖區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346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大坪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東門台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526 94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南縣關廟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347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虎頭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2 1149 93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苗栗縣通霄鎮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〃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127 94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〃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348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茅埔圍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953 93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宜蘭縣冬山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349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山子頂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625 92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南縣山上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350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尖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草鞋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1072 92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北縣中和市、新店市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>
          <w:rFonts w:eastAsia="SimSun;宋体"/>
          <w:kern w:val="0"/>
          <w:sz w:val="20"/>
          <w:szCs w:val="20"/>
          <w:lang w:val="zh-TW"/>
        </w:rPr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X1351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加走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2 1216 92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東縣長濱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基石遺失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?)</w:t>
      </w:r>
    </w:p>
    <w:p>
      <w:pPr>
        <w:pStyle w:val="Normal"/>
        <w:autoSpaceDE w:val="false"/>
        <w:rPr>
          <w:kern w:val="0"/>
          <w:sz w:val="20"/>
          <w:szCs w:val="20"/>
          <w:lang w:val="zh-TW"/>
        </w:rPr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●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1351</w:t>
      </w:r>
      <w:r>
        <w:rPr>
          <w:rFonts w:ascii="新細明體;PMingLiU" w:hAnsi="新細明體;PMingLiU" w:cs="新細明體;PMingLiU"/>
          <w:sz w:val="20"/>
          <w:szCs w:val="20"/>
          <w:lang w:val="zh-TW"/>
        </w:rPr>
        <w:t>馬鞍山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3 878 83 </w:t>
      </w:r>
      <w:r>
        <w:rPr>
          <w:rFonts w:ascii="新細明體;PMingLiU" w:hAnsi="新細明體;PMingLiU" w:cs="新細明體;PMingLiU"/>
          <w:sz w:val="20"/>
          <w:szCs w:val="20"/>
          <w:lang w:val="zh-TW"/>
        </w:rPr>
        <w:t>屏東縣恆春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224196 2429500 </w:t>
      </w:r>
      <w:r>
        <w:rPr>
          <w:rFonts w:ascii="新細明體;PMingLiU" w:hAnsi="新細明體;PMingLiU" w:cs="新細明體;PMingLiU"/>
          <w:sz w:val="20"/>
          <w:szCs w:val="20"/>
          <w:lang w:val="zh-TW"/>
        </w:rPr>
        <w:t>核三廠內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352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小南港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828 90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北市南港區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353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長濱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726 90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東縣長濱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354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六甲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2 1088 88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南縣六甲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355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琉球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龜仔路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 87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屏東縣琉球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356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下圭柔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1046 87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北縣淡水鎮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357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牛長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夕陽峰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531 85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南縣關廟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358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馬鞍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878 83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屏東縣恆春鎮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359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東崗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479 83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高雄縣田寮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360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頂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567 78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南縣關廟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361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北花蓮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728 77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花蓮縣壽豐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362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內員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1003 75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宜蘭縣員山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363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十四甲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176 74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嘉義縣民雄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364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太陽埤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再建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735 74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宜蘭縣員山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365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新鳥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504 74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高雄縣田寮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366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西子頭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新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982 74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北縣五股鄉、八里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367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三腳坑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34 72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新竹市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368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鎮平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685 71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宜蘭縣員山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369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巴塱衛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815 70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東縣大武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370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柴梳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139 68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新竹市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371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金包里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1023 67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北縣金山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372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大北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大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321 67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南縣大內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373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大潭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484 66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南縣關廟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374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綱弘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2 1042 64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苗栗縣後龍鎮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375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大埤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472 64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嘉義縣水上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●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376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東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870 61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澎湖縣馬公市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377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虎頭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589 61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南縣新化鎮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●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378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棉花嶼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970 61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基隆市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379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員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丸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1014 58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宜蘭縣冬山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380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尚書林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 57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高雄鳳山市、大寮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>
          <w:rFonts w:eastAsia="SimSun;宋体"/>
          <w:kern w:val="0"/>
          <w:sz w:val="20"/>
          <w:szCs w:val="20"/>
          <w:lang w:val="zh-TW"/>
        </w:rPr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381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貓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943 57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東縣台東市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382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南岬角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1108 56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東縣蘭嶼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●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383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海尾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錫板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727 56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北縣三芝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●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384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燕墩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906 53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澎湖縣望安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●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385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拱北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2 1102 52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澎湖縣馬公市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●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386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西胴尾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864 49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澎湖縣望安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387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角秀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549 48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南縣官田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388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尖礁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915 46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澎湖縣望安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389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潭底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536 46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高雄縣仁武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390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大棟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463 46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南縣白河鎮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●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391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紗帽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928 45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澎湖縣馬公市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392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國母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川文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636 40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南縣官田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393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尖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大園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952 37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桃園縣大園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394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鳳梨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626 34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南縣官田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395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平頂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446 34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南縣後壁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396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赤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921 33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高雄縣鳳山市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●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397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下員坑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2 1068 31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北縣石門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●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398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大崎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4141 31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澎湖縣白沙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399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圓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947 30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北縣中和市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400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鯉魚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925 29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屏東縣新園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●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401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大崎頭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939 28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澎湖縣白沙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●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402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彭佳嶼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1080 27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基隆市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●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403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豬母水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888 27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澎湖縣馬公市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404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牛斗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2 1158 27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嘉義縣新港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>●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405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浦頂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時板頭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913 25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澎湖縣白沙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406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潭內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412 19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雲林縣元長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407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北頭洋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番子寮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 19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台南縣佳里鎮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408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外員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1096 12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宜蘭縣員山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409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大尖石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3 4299 11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花蓮縣豐濱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410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前東港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 11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嘉義縣布袋鎮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1411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馬鳴山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  <w:t xml:space="preserve">2 1161 10 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>彰化縣秀水鄉</w:t>
      </w:r>
      <w:r>
        <w:rPr>
          <w:rFonts w:ascii="SimSun;宋体" w:hAnsi="SimSun;宋体" w:cs="SimSun;宋体" w:eastAsia="SimSun;宋体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>
          <w:rFonts w:ascii="SimSun;宋体" w:hAnsi="SimSun;宋体" w:eastAsia="SimSun;宋体" w:cs="SimSun;宋体"/>
          <w:kern w:val="0"/>
          <w:sz w:val="20"/>
          <w:szCs w:val="20"/>
          <w:lang w:val="zh-TW"/>
        </w:rPr>
      </w:pPr>
      <w:r>
        <w:rPr>
          <w:rFonts w:eastAsia="SimSun;宋体" w:cs="SimSun;宋体" w:ascii="SimSun;宋体" w:hAnsi="SimSun;宋体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eastAsia="SimSun;宋体"/>
          <w:kern w:val="0"/>
          <w:sz w:val="20"/>
          <w:szCs w:val="20"/>
          <w:lang w:val="zh-TW"/>
        </w:rPr>
      </w:pPr>
      <w:r>
        <w:rPr>
          <w:rFonts w:eastAsia="SimSun;宋体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eastAsia="SimSun;宋体"/>
          <w:kern w:val="0"/>
          <w:sz w:val="20"/>
          <w:szCs w:val="20"/>
          <w:lang w:val="zh-TW"/>
        </w:rPr>
      </w:pPr>
      <w:r>
        <w:rPr>
          <w:rFonts w:eastAsia="SimSun;宋体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eastAsia="SimSun;宋体"/>
          <w:kern w:val="0"/>
          <w:sz w:val="20"/>
          <w:szCs w:val="20"/>
          <w:lang w:val="zh-TW"/>
        </w:rPr>
      </w:pPr>
      <w:r>
        <w:rPr>
          <w:rFonts w:eastAsia="SimSun;宋体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eastAsia="SimSun;宋体"/>
          <w:kern w:val="0"/>
          <w:sz w:val="20"/>
          <w:szCs w:val="20"/>
          <w:lang w:val="zh-TW"/>
        </w:rPr>
      </w:pPr>
      <w:r>
        <w:rPr>
          <w:rFonts w:eastAsia="SimSun;宋体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四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非山岳三等以上原點平地基石記錄表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登頂日期未列入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)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記錄待補入</w:t>
      </w:r>
    </w:p>
    <w:p>
      <w:pPr>
        <w:pStyle w:val="Normal"/>
        <w:autoSpaceDE w:val="false"/>
        <w:rPr>
          <w:kern w:val="0"/>
          <w:sz w:val="20"/>
          <w:szCs w:val="20"/>
          <w:lang w:val="zh-TW"/>
        </w:rPr>
      </w:pPr>
      <w:r>
        <w:rPr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kern w:val="0"/>
          <w:sz w:val="20"/>
          <w:szCs w:val="20"/>
          <w:lang w:val="zh-TW"/>
        </w:rPr>
      </w:pPr>
      <w:r>
        <w:rPr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kern w:val="0"/>
          <w:sz w:val="20"/>
          <w:szCs w:val="20"/>
          <w:lang w:val="zh-TW"/>
        </w:rPr>
      </w:pPr>
      <w:r>
        <w:rPr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kern w:val="0"/>
          <w:sz w:val="20"/>
          <w:szCs w:val="20"/>
          <w:lang w:val="zh-TW"/>
        </w:rPr>
      </w:pPr>
      <w:r>
        <w:rPr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kern w:val="0"/>
          <w:sz w:val="20"/>
          <w:szCs w:val="20"/>
          <w:lang w:val="zh-TW"/>
        </w:rPr>
      </w:pPr>
      <w:r>
        <w:rPr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kern w:val="0"/>
          <w:sz w:val="20"/>
          <w:szCs w:val="20"/>
          <w:lang w:val="zh-TW"/>
        </w:rPr>
      </w:pPr>
      <w:r>
        <w:rPr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kern w:val="0"/>
          <w:sz w:val="20"/>
          <w:szCs w:val="20"/>
          <w:lang w:val="zh-TW"/>
        </w:rPr>
      </w:pPr>
      <w:r>
        <w:rPr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kern w:val="0"/>
          <w:sz w:val="20"/>
          <w:szCs w:val="20"/>
          <w:lang w:val="zh-TW"/>
        </w:rPr>
      </w:pPr>
      <w:r>
        <w:rPr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kern w:val="0"/>
          <w:sz w:val="20"/>
          <w:szCs w:val="20"/>
          <w:lang w:val="zh-TW"/>
        </w:rPr>
      </w:pPr>
      <w:r>
        <w:rPr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kern w:val="0"/>
          <w:sz w:val="20"/>
          <w:szCs w:val="20"/>
          <w:lang w:val="zh-TW"/>
        </w:rPr>
      </w:pPr>
      <w:r>
        <w:rPr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kern w:val="0"/>
          <w:sz w:val="20"/>
          <w:szCs w:val="20"/>
          <w:lang w:val="zh-TW"/>
        </w:rPr>
      </w:pPr>
      <w:r>
        <w:rPr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kern w:val="0"/>
          <w:sz w:val="20"/>
          <w:szCs w:val="20"/>
          <w:lang w:val="zh-TW"/>
        </w:rPr>
      </w:pPr>
      <w:r>
        <w:rPr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kern w:val="0"/>
          <w:sz w:val="20"/>
          <w:szCs w:val="20"/>
          <w:lang w:val="zh-TW"/>
        </w:rPr>
      </w:pPr>
      <w:r>
        <w:rPr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kern w:val="0"/>
          <w:sz w:val="20"/>
          <w:szCs w:val="20"/>
          <w:lang w:val="zh-TW"/>
        </w:rPr>
      </w:pPr>
      <w:r>
        <w:rPr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kern w:val="0"/>
          <w:sz w:val="20"/>
          <w:szCs w:val="20"/>
          <w:lang w:val="zh-TW"/>
        </w:rPr>
      </w:pPr>
      <w:r>
        <w:rPr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kern w:val="0"/>
          <w:sz w:val="20"/>
          <w:szCs w:val="20"/>
          <w:lang w:val="zh-TW"/>
        </w:rPr>
      </w:pPr>
      <w:r>
        <w:rPr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kern w:val="0"/>
          <w:sz w:val="20"/>
          <w:szCs w:val="20"/>
          <w:lang w:val="zh-TW"/>
        </w:rPr>
      </w:pPr>
      <w:r>
        <w:rPr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kern w:val="0"/>
          <w:sz w:val="20"/>
          <w:szCs w:val="20"/>
          <w:lang w:val="zh-TW"/>
        </w:rPr>
      </w:pPr>
      <w:r>
        <w:rPr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kern w:val="0"/>
          <w:sz w:val="20"/>
          <w:szCs w:val="20"/>
          <w:lang w:val="zh-TW"/>
        </w:rPr>
      </w:pPr>
      <w:r>
        <w:rPr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kern w:val="0"/>
          <w:sz w:val="20"/>
          <w:szCs w:val="20"/>
          <w:lang w:val="zh-TW"/>
        </w:rPr>
      </w:pPr>
      <w:r>
        <w:rPr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kern w:val="0"/>
          <w:sz w:val="20"/>
          <w:szCs w:val="20"/>
          <w:lang w:val="zh-TW"/>
        </w:rPr>
      </w:pPr>
      <w:r>
        <w:rPr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kern w:val="0"/>
          <w:sz w:val="20"/>
          <w:szCs w:val="20"/>
          <w:lang w:val="zh-TW"/>
        </w:rPr>
      </w:pPr>
      <w:r>
        <w:rPr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kern w:val="0"/>
          <w:sz w:val="20"/>
          <w:szCs w:val="20"/>
          <w:lang w:val="zh-TW"/>
        </w:rPr>
      </w:pPr>
      <w:r>
        <w:rPr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kern w:val="0"/>
          <w:sz w:val="20"/>
          <w:szCs w:val="20"/>
          <w:lang w:val="zh-TW"/>
        </w:rPr>
      </w:pPr>
      <w:r>
        <w:rPr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kern w:val="0"/>
          <w:sz w:val="20"/>
          <w:szCs w:val="20"/>
          <w:lang w:val="zh-TW"/>
        </w:rPr>
      </w:pPr>
      <w:r>
        <w:rPr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kern w:val="0"/>
          <w:sz w:val="20"/>
          <w:szCs w:val="20"/>
          <w:lang w:val="zh-TW"/>
        </w:rPr>
      </w:pPr>
      <w:r>
        <w:rPr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kern w:val="0"/>
          <w:sz w:val="20"/>
          <w:szCs w:val="20"/>
          <w:lang w:val="zh-TW"/>
        </w:rPr>
      </w:pPr>
      <w:r>
        <w:rPr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kern w:val="0"/>
          <w:sz w:val="20"/>
          <w:szCs w:val="20"/>
          <w:lang w:val="zh-TW"/>
        </w:rPr>
      </w:pPr>
      <w:r>
        <w:rPr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kern w:val="0"/>
          <w:sz w:val="20"/>
          <w:szCs w:val="20"/>
          <w:lang w:val="zh-TW"/>
        </w:rPr>
      </w:pPr>
      <w:r>
        <w:rPr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2:42:00Z</dcterms:created>
  <dc:creator>kaku(kaku)</dc:creator>
  <dc:description/>
  <dc:language>en-US</dc:language>
  <cp:lastModifiedBy>kaku</cp:lastModifiedBy>
  <dcterms:modified xsi:type="dcterms:W3CDTF">2010-02-18T22:42:00Z</dcterms:modified>
  <cp:revision>2</cp:revision>
  <dc:subject/>
  <dc:title>kaku登山記錄表</dc:title>
</cp:coreProperties>
</file>